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П А С П О Р Т</w:t>
      </w:r>
    </w:p>
    <w:p>
      <w:pPr>
        <w:pStyle w:val="Normal"/>
        <w:jc w:val="center"/>
        <w:rPr/>
      </w:pPr>
      <w:r>
        <w:rPr>
          <w:b/>
          <w:i/>
          <w:color w:val="17365D"/>
          <w:sz w:val="72"/>
          <w:szCs w:val="72"/>
        </w:rPr>
        <w:t>КАБИНЕТА  ПЕДАГОГА –ПСИХОЛОГ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Волосновой И.А.</w:t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И УЧИТЕЛЯ-ЛОГОПЕД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кворцовой М.В.</w:t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lang w:val="en-US" w:eastAsia="en-US"/>
        </w:rPr>
        <w:drawing>
          <wp:inline distT="0" distB="0" distL="0" distR="0">
            <wp:extent cx="388302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before="280" w:after="28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Кабинет  располагается на первом  этаже детского сада, в левом  крыле здания. Площадь кабинета 15м</w:t>
      </w:r>
      <w:r>
        <w:rPr>
          <w:vertAlign w:val="superscript"/>
        </w:rPr>
        <w:t>2</w:t>
      </w:r>
      <w:r>
        <w:rPr/>
        <w:t xml:space="preserve">. Цвет стен, пола, мебели, жалюзи  подобран по принципу использования спокойных и нейтральных тонов, не вызывающих дополнительного возбуждения и раздражения. Мебель в кабинете установлена в контексте общей композиции. Освещение в кабинете соответствует нормам СанПИНа.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еречень  оборуд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офон-1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для методических разработок и документации –2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для детей-3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ья детские- 6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ья- 2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рабочий- 1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ркало(50*70) - 1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к для индивидуальных занятий-1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ка магнитная 1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ьберт- 1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333399"/>
        </w:rPr>
        <w:t xml:space="preserve">       </w:t>
      </w: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Кабинет условно делится на несколько рабочих зон: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17365D"/>
        </w:rPr>
      </w:pPr>
      <w:r>
        <w:rPr>
          <w:b/>
          <w:color w:val="17365D"/>
        </w:rPr>
        <w:t>Образовательная зона:</w:t>
      </w:r>
    </w:p>
    <w:p>
      <w:pPr>
        <w:pStyle w:val="Normal"/>
        <w:ind w:left="360" w:hanging="0"/>
        <w:jc w:val="both"/>
        <w:rPr/>
      </w:pPr>
      <w:r>
        <w:rPr>
          <w:color w:val="17365D"/>
        </w:rPr>
        <w:t>Многофункциональный двусторонний мольберт, комплект цветных магнитов,  азбука и цифры на магнитах, дидактический и раздаточный материал .</w:t>
      </w:r>
    </w:p>
    <w:p>
      <w:pPr>
        <w:pStyle w:val="Normal"/>
        <w:ind w:left="360" w:hanging="0"/>
        <w:jc w:val="both"/>
        <w:rPr/>
      </w:pPr>
      <w:r>
        <w:rPr>
          <w:color w:val="17365D"/>
        </w:rPr>
        <w:t>3 учебных стола, 6 стульчиков.</w:t>
      </w:r>
    </w:p>
    <w:p>
      <w:pPr>
        <w:pStyle w:val="Normal"/>
        <w:jc w:val="both"/>
        <w:rPr/>
      </w:pPr>
      <w:r>
        <w:rPr>
          <w:b/>
          <w:color w:val="17365D"/>
        </w:rPr>
        <w:t xml:space="preserve">       </w:t>
      </w:r>
      <w:r>
        <w:rPr>
          <w:b/>
          <w:color w:val="17365D"/>
        </w:rPr>
        <w:t>2</w:t>
      </w:r>
      <w:r>
        <w:rPr>
          <w:color w:val="17365D"/>
        </w:rPr>
        <w:t>.</w:t>
      </w:r>
      <w:r>
        <w:rPr>
          <w:b/>
          <w:color w:val="17365D"/>
        </w:rPr>
        <w:t>Зона по преодолению ОНР и индивидуальной коррекции речи:</w:t>
      </w:r>
    </w:p>
    <w:p>
      <w:pPr>
        <w:pStyle w:val="Normal"/>
        <w:ind w:left="360" w:hanging="0"/>
        <w:jc w:val="both"/>
        <w:rPr/>
      </w:pPr>
      <w:r>
        <w:rPr>
          <w:color w:val="17365D"/>
        </w:rPr>
        <w:t>Зеркало (70 х 50), стол, набор логопедических зондов, песочные часы, игрушки на развитие дыхания,  дидактический материал по автоматизации и дифференциации звуков: рассказы и сказки для пересказов, картины для составления рассказов, загадки, стихотворения, словесные игры и задания по текущей лексической теме, логические игры и упражнения.</w:t>
      </w:r>
    </w:p>
    <w:p>
      <w:pPr>
        <w:pStyle w:val="Normal"/>
        <w:jc w:val="both"/>
        <w:rPr/>
      </w:pPr>
      <w:r>
        <w:rPr>
          <w:color w:val="17365D"/>
        </w:rPr>
        <w:t xml:space="preserve">    </w:t>
      </w:r>
      <w:r>
        <w:rPr>
          <w:color w:val="17365D"/>
        </w:rPr>
        <w:t>Дидактический материал на развитие мелкой моторики(шнуровки, прищепки, су-джок        шарики, мозаики, конструкторы).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17365D"/>
        </w:rPr>
        <w:t>3.Зона методического сопровождения:</w:t>
      </w:r>
    </w:p>
    <w:p>
      <w:pPr>
        <w:pStyle w:val="Normal"/>
        <w:ind w:left="360" w:hanging="0"/>
        <w:jc w:val="both"/>
        <w:rPr/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Учитель-логопед</w:t>
      </w:r>
      <w:r>
        <w:rPr>
          <w:color w:val="17365D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color w:val="17365D"/>
        </w:rPr>
      </w:pPr>
      <w:r>
        <w:rPr>
          <w:color w:val="17365D"/>
        </w:rPr>
        <w:t>справочная литература по логопедии;</w:t>
      </w:r>
    </w:p>
    <w:p>
      <w:pPr>
        <w:pStyle w:val="Normal"/>
        <w:numPr>
          <w:ilvl w:val="0"/>
          <w:numId w:val="7"/>
        </w:numPr>
        <w:jc w:val="both"/>
        <w:rPr>
          <w:color w:val="17365D"/>
        </w:rPr>
      </w:pPr>
      <w:r>
        <w:rPr>
          <w:color w:val="17365D"/>
        </w:rPr>
        <w:t>материалы по обследованию речи детей;</w:t>
      </w:r>
    </w:p>
    <w:p>
      <w:pPr>
        <w:pStyle w:val="Normal"/>
        <w:numPr>
          <w:ilvl w:val="0"/>
          <w:numId w:val="7"/>
        </w:numPr>
        <w:jc w:val="both"/>
        <w:rPr>
          <w:color w:val="17365D"/>
        </w:rPr>
      </w:pPr>
      <w:r>
        <w:rPr>
          <w:color w:val="17365D"/>
        </w:rPr>
        <w:t>методическая литература по коррекции речи детей;</w:t>
      </w:r>
    </w:p>
    <w:p>
      <w:pPr>
        <w:pStyle w:val="Normal"/>
        <w:numPr>
          <w:ilvl w:val="0"/>
          <w:numId w:val="7"/>
        </w:numPr>
        <w:jc w:val="both"/>
        <w:rPr>
          <w:color w:val="17365D"/>
        </w:rPr>
      </w:pPr>
      <w:r>
        <w:rPr>
          <w:color w:val="17365D"/>
        </w:rPr>
        <w:t>методическая литература по преодолению ОНР;</w:t>
      </w:r>
    </w:p>
    <w:p>
      <w:pPr>
        <w:pStyle w:val="Normal"/>
        <w:numPr>
          <w:ilvl w:val="0"/>
          <w:numId w:val="7"/>
        </w:numPr>
        <w:jc w:val="both"/>
        <w:rPr>
          <w:color w:val="17365D"/>
        </w:rPr>
      </w:pPr>
      <w:r>
        <w:rPr>
          <w:color w:val="17365D"/>
        </w:rPr>
        <w:t>учебно-методическая литература по обучению грамоте;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17365D"/>
        </w:rPr>
        <w:t>Педагог-психолог</w:t>
      </w:r>
      <w:r>
        <w:rPr>
          <w:color w:val="17365D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17365D"/>
        </w:rPr>
      </w:pPr>
      <w:r>
        <w:rPr>
          <w:color w:val="17365D"/>
        </w:rPr>
        <w:t>пособия по дидактическому обеспечению коррекцион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17365D"/>
        </w:rPr>
      </w:pPr>
      <w:r>
        <w:rPr>
          <w:color w:val="17365D"/>
        </w:rPr>
        <w:t>занимательное игровое обесп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365D"/>
        </w:rPr>
        <w:t>методическая литера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7365D"/>
        </w:rPr>
        <w:t>диагностический материал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еречень документации</w:t>
      </w:r>
    </w:p>
    <w:p>
      <w:pPr>
        <w:pStyle w:val="Normal"/>
        <w:ind w:left="360" w:hanging="0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Документация логопе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17365D"/>
        </w:rPr>
        <w:t>Паспорт  кабинета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Нормативные документы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Рабочая программа логопеда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Годовой план учителя-логопеда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Перспективное планирование на год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Календарно-тематическое планирование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Планы фронтальных занятий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Речевые карты;</w:t>
      </w:r>
    </w:p>
    <w:p>
      <w:pPr>
        <w:pStyle w:val="Normal"/>
        <w:numPr>
          <w:ilvl w:val="0"/>
          <w:numId w:val="8"/>
        </w:numPr>
        <w:jc w:val="both"/>
        <w:rPr>
          <w:color w:val="17365D"/>
        </w:rPr>
      </w:pPr>
      <w:r>
        <w:rPr>
          <w:color w:val="17365D"/>
        </w:rPr>
        <w:t>Планы индивидуальных занятий;</w:t>
      </w:r>
    </w:p>
    <w:p>
      <w:pPr>
        <w:pStyle w:val="Normal"/>
        <w:ind w:left="360" w:hanging="0"/>
        <w:jc w:val="both"/>
        <w:rPr/>
      </w:pPr>
      <w:r>
        <w:rPr>
          <w:color w:val="17365D"/>
        </w:rPr>
        <w:t>10.Журнал посещаемости;</w:t>
      </w:r>
    </w:p>
    <w:p>
      <w:pPr>
        <w:pStyle w:val="Normal"/>
        <w:ind w:left="360" w:hanging="0"/>
        <w:jc w:val="both"/>
        <w:rPr/>
      </w:pPr>
      <w:r>
        <w:rPr>
          <w:color w:val="17365D"/>
        </w:rPr>
        <w:t>11.Тетрадь взаимосвязи с воспитателями;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  <w:t>12.Циклограмма  рабочего времени учителя-логопеда;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  <w:t>13.Должностные обязанности учителя-логопеда;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     </w:t>
      </w:r>
      <w:r>
        <w:rPr>
          <w:color w:val="17365D"/>
        </w:rPr>
        <w:t>14.Отчеты по работе учителя-логопеда;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Документация педагога-психолога: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  <w:t>1.Паспорт  кабинета;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  <w:t>2.Нормативные документы;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 xml:space="preserve">3.План работы на год  педагога-психолога образовательного учреждения. 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>4. График работы (Циклограмма) .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 xml:space="preserve">5.Аналитический отчёт о работе педагога-психолога за учебный год. 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 xml:space="preserve">6.Индивидуальные карты детей. 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>7.Рабочая программа.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 xml:space="preserve"> </w:t>
      </w:r>
      <w:r>
        <w:rPr/>
        <w:t xml:space="preserve">8.Журнал индивидуальных  консультаций психолога. 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 xml:space="preserve"> </w:t>
      </w:r>
      <w:r>
        <w:rPr/>
        <w:t xml:space="preserve">9.Журнал учёта групповых форм работы. 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 xml:space="preserve">10.Диагностический и психокоррекционный инструментарий для работы с детьми разного возраста. </w:t>
      </w:r>
    </w:p>
    <w:p>
      <w:pPr>
        <w:pStyle w:val="Normal"/>
        <w:ind w:left="360" w:hanging="0"/>
        <w:jc w:val="both"/>
        <w:rPr>
          <w:color w:val="17365D"/>
        </w:rPr>
      </w:pPr>
      <w:r>
        <w:rPr/>
        <w:t>11.Бланки для регистрации результатов обследования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  <w:t>12..Тетради взаимосвязи  с педагогами.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  <w:t>13.Должностные обязанности.</w:t>
      </w:r>
    </w:p>
    <w:p>
      <w:pPr>
        <w:pStyle w:val="Normal"/>
        <w:ind w:left="36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>Материально – методическая база.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Учитель-логопед:</w:t>
      </w:r>
    </w:p>
    <w:p>
      <w:pPr>
        <w:pStyle w:val="Normal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Демонстрационный материал по  развитию речи</w:t>
      </w:r>
    </w:p>
    <w:p>
      <w:pPr>
        <w:pStyle w:val="Normal"/>
        <w:jc w:val="both"/>
        <w:rPr/>
      </w:pPr>
      <w:r>
        <w:rPr>
          <w:color w:val="244061"/>
        </w:rPr>
        <w:t>Раздаточный материал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Демонстрационный и раздаточный материал по обучению грамоте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Демонстрационный и раздаточный материал по развитию лексико-грамматических категорий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Развивающие игры: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ab/>
        <w:tab/>
        <w:t>Дидактические игры по развитию речи</w:t>
      </w:r>
    </w:p>
    <w:p>
      <w:pPr>
        <w:pStyle w:val="Normal"/>
        <w:jc w:val="both"/>
        <w:rPr/>
      </w:pPr>
      <w:r>
        <w:rPr>
          <w:color w:val="244061"/>
        </w:rPr>
        <w:tab/>
        <w:tab/>
        <w:t>Игры на развитие мелкой моторики(шнуровки, мозаики, контуры)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Игры на развитие фонематического слуха;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Картотеки: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по развитию речевого дыхания;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артикуляционной гимнастики;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психологический процесс;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постановки, автоматизации, дифференциации звуков;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пальчиковых игр и упражнений;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лексика-грамматика для ОНР;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color w:val="244061"/>
        </w:rPr>
      </w:pPr>
      <w:r>
        <w:rPr>
          <w:color w:val="244061"/>
        </w:rPr>
        <w:t>связная речь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Настольно-печатные игры по лексическим темам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Педагог-психолог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i/>
        </w:rPr>
        <w:t xml:space="preserve">Материал для продуктивной деятельности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бомы для рисования 6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ая бумага 3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ой картон 3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карандаши 10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карандаши 10</w:t>
      </w:r>
    </w:p>
    <w:p>
      <w:pPr>
        <w:pStyle w:val="ListParagraph"/>
        <w:spacing w:lineRule="auto" w:line="240" w:before="280" w:after="28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ебно-игровые пособ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счетные палочки Кюизера – 8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кубики Никитина «Сложи узор» -8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игровое пособие «логические блоки Дьенеша» -4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щая игра «Уникуб» -5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ино -2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ческий квадрат -2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ировщик «Бабочка» - 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янный конструктор (50 деталей)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о для детей и родителей – 3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зайка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сырный ломтик» -2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грибок» - 2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яблоко»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нуровка «Кораблик»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бусы» (мешочек)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Бусы» (баночка)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Листик»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нуровка «одень львенка»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ка -3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аляшка -1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решка -1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мелких игрушек «Киндер» -1</w:t>
      </w:r>
    </w:p>
    <w:p>
      <w:pPr>
        <w:pStyle w:val="ListParagraph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диагностических методик</w:t>
      </w:r>
    </w:p>
    <w:p>
      <w:pPr>
        <w:pStyle w:val="ListParagraph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.Б. Иншакова «Альбом логопеда». 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.В Нищева «Речевая  карта для обследования детей 4-7 лет»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Ткаченко «Речевая  карта для обследования детей с ОНР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665"/>
      </w:tblGrid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звитие детей раннего возраста (Печора К.Л.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оробка форм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Пирамидка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 Мисочки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Графический диктант Эльконин Д.Б.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зрезные картинки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по образцу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ыбка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вободная классификация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лассификация по заданному принципу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Домик» Гуткиной Н.И.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10 слов» Лурия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Дорожки» Л.А.Венгер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ерцептивное моделирование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хематизация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истематизация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Учебная деятельность»» Цеханская Л.И.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исуночные тесты: «Рисунок семьи», «Несуществующее животное», «Рисунок человека», « Рисунок воспитателя», « Моя группа».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Узоры, линии» по В. Мытацину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Керна-Йерасека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оциометрия «Секрет» Репиной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тодика « Образец и правило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следовательные картинки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рисуй фигуры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следование доминанты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« Переплетенные линии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« Корректурная проба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«Что не дорисовано?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опросник родительских отношений А.Я.Варга, В.В.Столин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« Залатай коврик»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тодика «Лесенка» В.Г.Щур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тодика Рене Жиля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амооценка эмпатических способностей (тест А. Мехрабиен, Н. Эйнштейн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ценка уровня общительности (тест Ф. Ряховский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Сформирован ли у Вас педагогический такт» (Р.Р. Калинина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«Оценка профессиональной направленности личности воспитателя   (Р.Р. Калинина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измерения уровня интеллекта (Р. Амтхауэр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творческого мышления (Р.Р. Калинина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ст «Проверьте, какой Вы педагог?» ( модифицировано Р.Р. Калининой)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244061"/>
        </w:rPr>
      </w:pPr>
      <w:r>
        <w:rPr>
          <w:b/>
          <w:i/>
          <w:color w:val="244061"/>
        </w:rPr>
        <w:t>Перечень учебно-методической литературы.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Учитель-логопе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фанова Е.А., Егорова Н.Е. Логопедические упражнения в рифмах. М.: 20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ович З.Е. Логопедическая работа по преодолению нарушений слоговой структуры слов у детей. М.: 19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Л.Н. Логопедия. М.: 19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Г.А. Логопедическая ритмика. –  М.: 2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енкова Л.Н. Формирование речи у дошкольников. М., 198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в логопедической работе с детьми/под ред. В.И. Селиверстова М., 1987. Вып 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Н.С., Мастюкова Е.М., Филичева Т.Б. Преодоление общего недоразвития речи у дошкольников. М., 198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енко В.В., Коноваленко С.В. Фронтальные логопедические занятия для детей с ФФН. М.: 200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енко В.В., Коноваленко С.В. Фронтальные логопедические занятия для детей с ОНР. М.:200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збякова М.И. Учимся правильно и чётко говорить. – М.: «Вента-Граф»,200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и практики логопедии /под ред. Р.Е. Левиной. М., 196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иленко Е.А. Волшебный мир звуков и слов. – М.: «Владос»,199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И.А. Логопедическая диагностика, коррекция и профилактика нарушений речи у дошкольников. –С.-Пб.: «Детство – Пресс»,200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Л.Н. Логопедия в детском саду. Занятия с детьми 4-5 лет, 5-6 лет,6-7 лет. –М.: «Мозаика Синтез»,200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Л.Н. Логопедия. Играем со звуками. – М.: «Мозаика-синтез».200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Г.А. Учим говорить правильно. Система коррекции ОНР у детей 6 лет. –М.: «Гном и Д»,200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ая Л.П., Успенский М.Б. Сборник речевого материала для исправления произношения звуков у дошкольников. М.:199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Т.Б., Чиркина Г.В. Воспитание и обучение детей дошкольного возраста с ФФН.(Программа и методические рекомендации) –М.: «Школьная Пресса», 200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Т.Б., Чиркина Г. Устранение общего недоразвития речи у детей дошкольного возраста (практическое пособие).- М.: «Айрис-Пресс», 200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чева М.Ф. Воспитание у детей правильного произношения. М. 198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С.А., Мирясова В.И. Тематический словарь в картинках. Мир животных. –М.: «Школьная пресса»,2005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С.А., Мирясова В.И. Тематический словарь в картинках. Мир растений и грибов. –М.: «Школьная пресса»,2005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С.А., Мирясова В.И. Тематический словарь в картинках. Мир человека. –М.: «Школьная пресса»,2005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збякова М.И. Дидактические наглядные материалы. – М.: «Вента-Граф»,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720"/>
        <w:gridCol w:w="2880"/>
      </w:tblGrid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бука общения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М. Шипицы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ация детей раннего возраста к условиям Д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В.Соколовская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 в дошкольном учрежд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В. Лаврентье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ресс - диагностика в детском са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Н.Пав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Г. Руденко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 для детей « Готов ли ваш ребенок к школе?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Н. Иль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эмоционального развития детей дошкольного возраста «Удивляюсь, злюсь, боюсь, хвастаюсь и радуюсь»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Крю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П. Слободяник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ая книга практического психолог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И. Рогов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общения дошкольников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П. Лаврентье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ОУ с родителями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В.Шито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работы по адаптации детей в ДОУ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В Кирюх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сихолога с гиперактивными детьми в детском саду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Л. Арцишевская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 детей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Ф. Тихомиро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ьте интеллект своего ребенк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Аряно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вы для малышей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 Картуш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психоэмоционального напряжения у детей дошкольного возраст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Г. Алям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Н. Петро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гимнастика в детском саду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 Алябье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гимнастик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И. Чистяко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безопасность ребенка раннего возраст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А. Афоньк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готовность ребенка к школе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 Грудненко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. Игры, упражнения, тренинги.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 Гурее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й дошкольников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М. Минае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агрессивного поведения старших дошкольников в д/с и семье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П. Сазо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В. Новиков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агрессивность: причины, методы работы, профилактик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 МБОУ ПМС-центр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моциональное развитие детей от 3до 6 лет «Я, ты, мы».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Л. Княз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Б. Стерк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игровой поддержки ребенка раннего возраст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А. Афонь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М. Омельченко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для психолога по жизни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Козлов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е игры, упражнения, комплексные занятия для детей раннего возраста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С. Погудк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тесты том 1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Карелина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тесты том 2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Карелина</w:t>
            </w:r>
          </w:p>
        </w:tc>
      </w:tr>
    </w:tbl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firstLine="708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firstLine="72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firstLine="72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firstLine="72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firstLine="72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firstLine="708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firstLine="72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firstLine="72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left="36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F243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36:00Z</dcterms:created>
  <dc:creator>Бухгалтер</dc:creator>
  <dc:description/>
  <cp:keywords/>
  <dc:language>en-US</dc:language>
  <cp:lastModifiedBy>sad</cp:lastModifiedBy>
  <dcterms:modified xsi:type="dcterms:W3CDTF">2017-04-03T08:19:00Z</dcterms:modified>
  <cp:revision>2</cp:revision>
  <dc:subject/>
  <dc:title>П А С П О Р Т</dc:title>
</cp:coreProperties>
</file>