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360" w:firstLine="709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55310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7" t="5390" r="3803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36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7. В ходе переговоров представители от каждой стороны вправе прерывать заседания, проводить консультации, экспертизы, запрашивать необходимые сведения, обращаться к посредникам для поиска компромиссов и выработки правильных решений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8. Общий срок ведения переговоров не должен превышать не более трех месяцев календарных дней с момента их начала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9. Участники переговоров, другие лица, связанные с переговорами, не должны разглашать полученные сведения, если они относятся к персональным данным работников или охраняемой законодательством тайне. Лица, разглашающие эти сведения, привлекаются к установленной законодательством ответственности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10. Комиссия в течение календарного месяца разрабатывает проект коллективного договора и передает его на рассмотрение Профсоюзного комитета и Работодателя. Профсоюзный комитет и Работодатель рассматривают проект коллективного договора в недельный срок.</w:t>
      </w:r>
    </w:p>
    <w:p>
      <w:pPr>
        <w:pStyle w:val="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Если в ходе переговоров представители сторон в Комиссии не смогли прийти к согласию по независящим от них причинам, ими составляется протокол, в который вносятся окончательно сформулированные предложения о мерах, необходимых для устранения этих причин, а также о сроке возобновления переговоров.</w:t>
      </w:r>
    </w:p>
    <w:p>
      <w:pPr>
        <w:pStyle w:val="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за счет Работодателя приглашаются эксперты, посредники.  </w:t>
      </w:r>
    </w:p>
    <w:p>
      <w:pPr>
        <w:pStyle w:val="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В случаях, когда согласованные решения выработать не удается из-за позиции представителей сторон, для урегулирования разногласий используются примирительные процедуры в соответствии с действующим законодательством по разрешению коллективных трудовых споров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13. По завершении переговоров проект коллективного договора (изменений и дополнений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обязательном порядке передается для обсуждения на собраниях коллективов структурных подразделений организации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Работодатель обязан обеспечить профсоюзному комитету возможность доведения проекта коллективного договора (изменений и дополнений) до каждого Работника, пред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14. Комиссия с учетом поступивших в период предварительного обсуждения замечаний и предложений дорабатывает проект в течение трех дней и передает его представителям сторон коллективных переговоров.</w:t>
      </w:r>
    </w:p>
    <w:p>
      <w:pPr>
        <w:pStyle w:val="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Работодатель обязан заключить коллективный договор (изменения и дополнения)  на согласованных сторонами условиях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16. Согласованный сторонами коллективный договор (изменения и дополнения) выносится на утверждение Общего собрания Работников организации. Оставшиеся несогласованными позиции оформляются протоколом разногласий, который включается в число приложений к коллективному договору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 xml:space="preserve">2.17. В случае отказа Общего собрания Работников утвердить коллективный договор (изменения и дополнения) представители Работодателя и профсоюзный комитет возобновляют коллективные переговоры для поиска удовлетворяющих обе стороны решений.  </w:t>
      </w:r>
    </w:p>
    <w:p>
      <w:pPr>
        <w:pStyle w:val="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таких переговоров не может превышать 5 календарных дней.   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>2.18. Текст коллективного договора (изменений и дополнений) доводится Работодателем (его представителями) до сведения Работников в течение 10 календарных дней после его подписания. Для этих целей он размножается в необходимом количестве экземпляров, которое определяется по соглашению сторон.</w:t>
      </w:r>
    </w:p>
    <w:p>
      <w:pPr>
        <w:pStyle w:val="1"/>
        <w:ind w:left="-360" w:firstLine="709"/>
        <w:jc w:val="both"/>
        <w:rPr/>
      </w:pPr>
      <w:r>
        <w:rPr>
          <w:sz w:val="24"/>
          <w:szCs w:val="24"/>
        </w:rPr>
        <w:t xml:space="preserve">2.19. Подписанный сторонами коллективный договор (изменения и дополнения) в семидневный срок направляется Работодателем на уведомительную регистрацию в соответствующий орган по труду, а Первичной профсоюзной организацией в вышестоящий профсоюзный орган. </w:t>
      </w:r>
    </w:p>
    <w:p>
      <w:pPr>
        <w:pStyle w:val="1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Гарантии и компенсации за время переговоров</w:t>
      </w:r>
    </w:p>
    <w:p>
      <w:pPr>
        <w:pStyle w:val="1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Лица, участвующие в переговорах, подготовке проекта коллективного договора (изменений и дополнений)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установленном законодательством,  коллективным договором.</w:t>
      </w:r>
    </w:p>
    <w:p>
      <w:pPr>
        <w:pStyle w:val="1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плата труда приглашенных по договоренности сторон экспертов и посредников производится по соглашению с ними Работодателем.</w:t>
      </w:r>
    </w:p>
    <w:p>
      <w:pPr>
        <w:pStyle w:val="1"/>
        <w:ind w:left="-360" w:firstLine="720"/>
        <w:jc w:val="both"/>
        <w:rPr/>
      </w:pPr>
      <w:r>
        <w:rPr>
          <w:sz w:val="24"/>
          <w:szCs w:val="24"/>
        </w:rPr>
        <w:t>3.3. Представители Работников, участвующие в коллективных переговорах, не могут быть подвергнуты дисциплинарному взысканию, переведены на другую работу, перемещены или уволены по инициативе Работодателя без предварительного согласия профсоюзной организации, уполномочившей их на представитель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3:00Z</dcterms:created>
  <dc:creator>Наталья</dc:creator>
  <dc:description/>
  <cp:keywords/>
  <dc:language>en-US</dc:language>
  <cp:lastModifiedBy>ДНС</cp:lastModifiedBy>
  <cp:lastPrinted>2017-01-25T12:19:00Z</cp:lastPrinted>
  <dcterms:modified xsi:type="dcterms:W3CDTF">2017-03-28T11:40:00Z</dcterms:modified>
  <cp:revision>13</cp:revision>
  <dc:subject/>
  <dc:title/>
</cp:coreProperties>
</file>