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568579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9" t="2831" r="32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4.1. Организация самообследования  осуществляется в соответствии с планом по его проведению, принимаемом решением Комисс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2.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Normal"/>
        <w:ind w:firstLine="567"/>
        <w:rPr/>
      </w:pPr>
      <w:r>
        <w:rPr>
          <w:sz w:val="22"/>
          <w:szCs w:val="22"/>
        </w:rPr>
        <w:t>4.3.Аналитическая часть отчета по самообследованию включает:</w:t>
      </w:r>
    </w:p>
    <w:p>
      <w:pPr>
        <w:pStyle w:val="Normal"/>
        <w:ind w:firstLine="567"/>
        <w:rPr/>
      </w:pPr>
      <w:r>
        <w:rPr>
          <w:sz w:val="22"/>
          <w:szCs w:val="22"/>
        </w:rPr>
        <w:t>- анализ образовательной деятельност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анализ системы управления Учреждением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анализ содержания и качества подготовки воспитанников;</w:t>
      </w:r>
    </w:p>
    <w:p>
      <w:pPr>
        <w:pStyle w:val="Normal"/>
        <w:ind w:firstLine="567"/>
        <w:rPr/>
      </w:pPr>
      <w:r>
        <w:rPr>
          <w:sz w:val="22"/>
          <w:szCs w:val="22"/>
        </w:rPr>
        <w:t>- анализ организации  воспитательно- образовательного  процесса;</w:t>
      </w:r>
    </w:p>
    <w:p>
      <w:pPr>
        <w:pStyle w:val="Normal"/>
        <w:ind w:firstLine="567"/>
        <w:rPr/>
      </w:pPr>
      <w:r>
        <w:rPr>
          <w:sz w:val="22"/>
          <w:szCs w:val="22"/>
        </w:rPr>
        <w:t>- анализ кадрового, учебно-методического, библиотечно-информационного,</w:t>
      </w:r>
      <w:r>
        <w:rPr>
          <w:bCs/>
          <w:iCs/>
          <w:sz w:val="22"/>
          <w:szCs w:val="22"/>
        </w:rPr>
        <w:t xml:space="preserve"> медицинского </w:t>
      </w:r>
      <w:r>
        <w:rPr>
          <w:sz w:val="22"/>
          <w:szCs w:val="22"/>
        </w:rPr>
        <w:t xml:space="preserve">обеспечения образовательного процесса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анализ материально-технической базы Учреждения;</w:t>
      </w:r>
    </w:p>
    <w:p>
      <w:pPr>
        <w:pStyle w:val="Normal"/>
        <w:ind w:firstLine="567"/>
        <w:rPr/>
      </w:pPr>
      <w:r>
        <w:rPr>
          <w:sz w:val="22"/>
          <w:szCs w:val="22"/>
        </w:rPr>
        <w:t>- 4.4.Показатели деятельности Учреждения включают:</w:t>
      </w:r>
    </w:p>
    <w:p>
      <w:pPr>
        <w:pStyle w:val="Normal"/>
        <w:ind w:firstLine="567"/>
        <w:rPr/>
      </w:pPr>
      <w:r>
        <w:rPr>
          <w:sz w:val="22"/>
          <w:szCs w:val="22"/>
        </w:rPr>
        <w:t>4.4.1.Общие сведения об Учрежден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 полное наименование Учреждения, адрес, режим работ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мощность ДОУ: плановая/фактическая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комплектование групп: количество групп, в них воспитанников (в возрасте до 3 лет, в возрасте от 3 до 7 лет)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уста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численность и доля воспитанников по основным образовательным программам дошкольного образования, в том числ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в режиме полного дня (8 – 12 часов), в режиме кратковременного пребывания (3 – 5 часов)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количество/доля воспитанников с ограниченными возможностями здоровья, получающих услуги по коррекции недостатков в физическом и (или) психическом развитии, по освоению основной образовательной программы дошкольного образования по присмотру и уходу.</w:t>
      </w:r>
    </w:p>
    <w:p>
      <w:pPr>
        <w:pStyle w:val="Normal"/>
        <w:ind w:firstLine="567"/>
        <w:rPr/>
      </w:pPr>
      <w:r>
        <w:rPr>
          <w:sz w:val="22"/>
          <w:szCs w:val="22"/>
        </w:rPr>
        <w:t>4.4.2.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ind w:firstLine="567"/>
        <w:rPr/>
      </w:pPr>
      <w:r>
        <w:rPr>
          <w:sz w:val="22"/>
          <w:szCs w:val="22"/>
        </w:rPr>
        <w:t>4.4.2.1.</w:t>
      </w:r>
    </w:p>
    <w:p>
      <w:pPr>
        <w:pStyle w:val="Normal"/>
        <w:ind w:firstLine="567"/>
        <w:rPr/>
      </w:pPr>
      <w:r>
        <w:rPr>
          <w:sz w:val="22"/>
          <w:szCs w:val="22"/>
        </w:rPr>
        <w:t>- уровень заболеваемости детей (пропуски дней по болезни на одного ребенка);</w:t>
      </w:r>
    </w:p>
    <w:p>
      <w:pPr>
        <w:pStyle w:val="Normal"/>
        <w:ind w:firstLine="567"/>
        <w:rPr/>
      </w:pPr>
      <w:r>
        <w:rPr>
          <w:sz w:val="22"/>
          <w:szCs w:val="22"/>
        </w:rPr>
        <w:t>- доля детей, имеющих высокий, средний, низкий  уровни  развития личностных качеств в соответствии с возрастом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4.4.2.2. Степень удовлетворённости родителей качеством деятельности ДОУ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- доля родителей, удовлетворенных успехами своего ребенка в Учреждении;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- доля родителей, не вполне удовлетворенных успехами своего ребенка в Учреждении;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ля родителей, не удовлетворенных успехами своего ребенка в Учреждении;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4.4.2.3.Соответствие уровня оказания образовательных услуг ожиданиям родителей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- доля родителей, полагающих уровень образовательных услуг высоким, средним, низким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4.4.2.4.Соответствие уровня оказания услуг по присмотру и уходу за детьми ожиданиям родителей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ля родителей, полагающих уровень услуг по присмотру и уходу за детьми высоким, средним, низким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4.4.3.</w:t>
      </w:r>
      <w:r>
        <w:rPr>
          <w:sz w:val="22"/>
          <w:szCs w:val="22"/>
        </w:rPr>
        <w:t>кадровое обеспечение образовательного процесса:</w:t>
      </w:r>
    </w:p>
    <w:p>
      <w:pPr>
        <w:pStyle w:val="Normal"/>
        <w:ind w:firstLine="567"/>
        <w:rPr/>
      </w:pPr>
      <w:r>
        <w:rPr>
          <w:sz w:val="22"/>
          <w:szCs w:val="22"/>
        </w:rPr>
        <w:t>- общая численность педагогических работник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рофессиональный уровень кадров: количество/доля педагогических работников, имеющих высшее и среднее специальное образо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количество/доля педагогических работников с высшей, первой квалификационной категорией, не имеющих квалификационной категори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 количество/доля педагогических работников, педагогический стаж работы которых составляет до 5 лет, от 5 до 10 лет, от 10 до 15 лет, свыше 15 лет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количество/доля педагогических работников в возрасте до 30 лет, от 30 до 50 лет, от 50 до 55 лет, старше 55 лет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количество/доля педагогических и управленческих кадров, прошедших повышение квалификации, своевременность прохождения повышения квалификац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количество/доля педагогических работников, имеющих базовое дошкольное образо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количество/доля педагогических работников, прошедших переподготовку по направлению «Дошкольная педагогика и психология»;</w:t>
      </w:r>
    </w:p>
    <w:p>
      <w:pPr>
        <w:pStyle w:val="Normal"/>
        <w:ind w:firstLine="567"/>
        <w:rPr/>
      </w:pPr>
      <w:r>
        <w:rPr>
          <w:sz w:val="22"/>
          <w:szCs w:val="22"/>
        </w:rPr>
        <w:t>- наличие в ДОУ специалистов: музыкального руководителя, инструктора по физкультуре, учителя-логопеда, медицинской сестры.</w:t>
      </w:r>
    </w:p>
    <w:p>
      <w:pPr>
        <w:pStyle w:val="Normal"/>
        <w:ind w:firstLine="567"/>
        <w:rPr/>
      </w:pPr>
      <w:r>
        <w:rPr>
          <w:sz w:val="22"/>
          <w:szCs w:val="22"/>
        </w:rPr>
        <w:t>4.4.4. Состояние и использование материально-технической базы, в том числе: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</w:rPr>
        <w:t>- соблюдение в группах гигиенических норм по площади на одного воспитанника наполняемость групп)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музыкального и спортивного залов;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2"/>
          <w:szCs w:val="22"/>
        </w:rPr>
        <w:t xml:space="preserve">- наличие прогулочных площадок, обеспечивающих физическую активность и разнообразную игровую деятельность детей на прогулке; 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ащение групп мебелью, игровым и дидактическим материалом в соответствии с ФГОС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возможностей для организации питания детей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возможностей для дополнительного образования детей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возможностей для работы специалистов;</w:t>
      </w:r>
    </w:p>
    <w:p>
      <w:pPr>
        <w:pStyle w:val="Style13"/>
        <w:spacing w:before="0" w:after="0"/>
        <w:ind w:firstLine="540"/>
        <w:rPr>
          <w:color w:val="000000"/>
          <w:sz w:val="22"/>
          <w:szCs w:val="22"/>
        </w:rPr>
      </w:pPr>
      <w:r>
        <w:rPr>
          <w:sz w:val="22"/>
          <w:szCs w:val="22"/>
        </w:rPr>
        <w:t>- наличие медицинского кабинета, соответствие его СанП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ind w:firstLine="540"/>
        <w:rPr/>
      </w:pPr>
      <w:r>
        <w:rPr>
          <w:b/>
          <w:sz w:val="22"/>
          <w:szCs w:val="22"/>
        </w:rPr>
        <w:t>5. Ответственность</w:t>
      </w:r>
    </w:p>
    <w:p>
      <w:pPr>
        <w:pStyle w:val="Style13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5.1. П</w:t>
      </w:r>
      <w:r>
        <w:rPr>
          <w:sz w:val="22"/>
          <w:szCs w:val="22"/>
          <w:lang w:eastAsia="en-US"/>
        </w:rPr>
        <w:t xml:space="preserve">едагогические работники </w:t>
      </w:r>
      <w:r>
        <w:rPr>
          <w:sz w:val="22"/>
          <w:szCs w:val="22"/>
        </w:rPr>
        <w:t>несут ответственность за выполнение настоящего Положения в соответствии с требованиями законодательства.</w:t>
      </w:r>
    </w:p>
    <w:p>
      <w:pPr>
        <w:pStyle w:val="Style13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5.2. Ответственным лицом за организацию работы по настоящему Положению является заместитель заведующего по воспитательно – методической работе.</w:t>
      </w:r>
    </w:p>
    <w:p>
      <w:pPr>
        <w:pStyle w:val="Style13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нный локальный акт доведен до родительской общественности МДОУ детского сада комбинированного вида № 46 (Протокол №___от__________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3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209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libri" w:hAnsi="Calibri" w:cs="Calibri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2">
    <w:name w:val="s2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Batang;바탕" w:cs="Courier New"/>
      <w:lang w:eastAsia="ko-KR"/>
    </w:rPr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sz w:val="24"/>
      <w:szCs w:val="24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extreview">
    <w:name w:val="text_review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7:00Z</dcterms:created>
  <dc:creator>ДОУ Тополек</dc:creator>
  <dc:description/>
  <cp:keywords/>
  <dc:language>en-US</dc:language>
  <cp:lastModifiedBy>ДНС</cp:lastModifiedBy>
  <cp:lastPrinted>2017-01-25T17:08:00Z</cp:lastPrinted>
  <dcterms:modified xsi:type="dcterms:W3CDTF">2017-03-28T21:01:00Z</dcterms:modified>
  <cp:revision>43</cp:revision>
  <dc:subject/>
  <dc:title>Утверждаю:</dc:title>
</cp:coreProperties>
</file>