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szCs w:val="20"/>
        </w:rPr>
        <w:drawing>
          <wp:inline distT="0" distB="0" distL="0" distR="0">
            <wp:extent cx="594042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7" t="2346" r="3121" b="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лигиозных политических и других убеждениях работника. </w:t>
      </w:r>
    </w:p>
    <w:p>
      <w:pPr>
        <w:pStyle w:val="Style16"/>
        <w:spacing w:before="280" w:after="280"/>
        <w:jc w:val="both"/>
        <w:rPr/>
      </w:pPr>
      <w:r>
        <w:rPr/>
        <w:t xml:space="preserve">1.6. Все персональные данные работодатель получает только от самого работника. </w:t>
      </w:r>
    </w:p>
    <w:p>
      <w:pPr>
        <w:pStyle w:val="Style16"/>
        <w:spacing w:before="280" w:after="280"/>
        <w:jc w:val="both"/>
        <w:rPr/>
      </w:pPr>
      <w:r>
        <w:rPr/>
        <w:t>1.7. Персональные данные работника можно получить у третьей стороны в том случае, если работник уведомляется об этом в те</w:t>
        <w:softHyphen/>
        <w:t xml:space="preserve">чение 5 дней и от него получено письменное согласие. </w:t>
      </w:r>
    </w:p>
    <w:p>
      <w:pPr>
        <w:pStyle w:val="Style16"/>
        <w:spacing w:before="280" w:after="280"/>
        <w:jc w:val="both"/>
        <w:rPr/>
      </w:pPr>
      <w:r>
        <w:rPr/>
        <w:t>1.8. Уведомление работодателя и письменное согласие работни</w:t>
        <w:softHyphen/>
        <w:t xml:space="preserve">ка оформляется документом. Работник должен расписаться, что он дает согласие на получение его персональных данных у третьих лиц. </w:t>
      </w:r>
    </w:p>
    <w:p>
      <w:pPr>
        <w:pStyle w:val="Style16"/>
        <w:spacing w:before="280" w:after="280"/>
        <w:jc w:val="both"/>
        <w:rPr/>
      </w:pPr>
      <w:r>
        <w:rPr/>
        <w:t xml:space="preserve">1.9. Работодатель получает и обрабатывает данные о частной жизни работника только с его письменного согласия. </w:t>
      </w:r>
    </w:p>
    <w:p>
      <w:pPr>
        <w:pStyle w:val="Style16"/>
        <w:spacing w:before="280" w:after="280"/>
        <w:jc w:val="both"/>
        <w:rPr/>
      </w:pPr>
      <w:r>
        <w:rPr/>
        <w:t>1.10. Работодатель сообщает работнику цели, предположитель</w:t>
        <w:softHyphen/>
        <w:t>ные источники, способы получения персональных данных, их харак</w:t>
        <w:softHyphen/>
        <w:t xml:space="preserve">тер и последствия отказа работника дать письменное согласие на их получение. </w:t>
      </w:r>
    </w:p>
    <w:p>
      <w:pPr>
        <w:pStyle w:val="Style16"/>
        <w:spacing w:before="280" w:after="280"/>
        <w:jc w:val="both"/>
        <w:rPr/>
      </w:pPr>
      <w:r>
        <w:rPr/>
        <w:t>1.11. При принятии решений работодатель не имеет права осно</w:t>
        <w:softHyphen/>
        <w:t xml:space="preserve">вываться на персональные данные, полученные исключительно в результате их автоматизированной обработки или получения по электронной почте. Переданные данные должны проверяться по </w:t>
      </w:r>
      <w:r>
        <w:rPr>
          <w:lang w:bidi="he-IL"/>
        </w:rPr>
        <w:t xml:space="preserve">предоставленным документам, из которых они были перенесены в автоматизированную систему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1.12. Получать персональные данные работников на основании закона могут: налоговые органы, Пенсионный фонд РФ, Фонд со</w:t>
        <w:softHyphen/>
        <w:t>циального страхования РФ, Федеральная инспекция труда. Исполь</w:t>
        <w:softHyphen/>
        <w:t xml:space="preserve">зование персональных данных допустимо только в соответствии с целями, определившими их получение. Передача персональных данных работника возможна только с его согласия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1.13. Работодатель имеет право собирать персональную инфор</w:t>
        <w:softHyphen/>
        <w:t xml:space="preserve">мацию, содержащуюся в документах, предоставленных работником при приеме на работу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1.14. Работодатель производит расчет и выплату налогов за ра</w:t>
        <w:softHyphen/>
        <w:t xml:space="preserve">ботника путем удержания их из заработной платы, имеет право собирать предусмотренные НК РФ сведения о налогоплательщике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1.15. Данное Положение предотвращает несанкционированный доступ к информации, ее противоправное копирование, искажение, преднамеренное распространение недостоверной информации, использование информации в преступных и корыстных целях. </w:t>
      </w:r>
    </w:p>
    <w:p>
      <w:pPr>
        <w:pStyle w:val="Style16"/>
        <w:spacing w:before="280" w:after="28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2. Порядок хранения, использования и передачи персональ</w:t>
        <w:softHyphen/>
        <w:t xml:space="preserve">ных данных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Хранение персональных данных должно исключать их утрату или неправильное использование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2.1. Хранение, выдача трудовых книжек (дубликатов трудовых книжек), хранение личных дел и иных документов, отражающих персональные данные работника, возлагаются на руководителя, делопроизводителя и работников бухгалтерии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2.2. Персональные данные работников вместе с необходимыми документами остаются у работодателя или лица, ответственного за оформление приема и хранение личных дел сотрудников. Порядок хранения трудовых книжек установлен инструкцией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2.3. Работодатель обеспечивает хранение первичных документов, связанных с работой документации по учету труда, кадров и оплаты труда в организации. В бухгалтерии хранятся документы по учету использования рабочего времени и расчетам с персоналом по оп</w:t>
        <w:softHyphen/>
        <w:t xml:space="preserve">лате труда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2.4. При передаче персональных данных работника работодатель должен соблюдать требования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2.4.1. Не сообщать персональные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2.4.2. Не сообщать персональные данные в коммерческих целях без письменного согласия работника. </w:t>
      </w:r>
    </w:p>
    <w:p>
      <w:pPr>
        <w:pStyle w:val="Style16"/>
        <w:spacing w:before="280" w:after="280"/>
        <w:jc w:val="both"/>
        <w:rPr/>
      </w:pPr>
      <w:r>
        <w:rPr>
          <w:lang w:bidi="he-IL"/>
        </w:rPr>
        <w:t>2.4.3. Предупредить лиц, получающих персональные данные работника, о том, что они могут быть использованы лишь в целях, для которых они сообщены, и требовать от этих лиц подтверждения, что правило соблюдено. Лица, получающие персональные данные работ</w:t>
        <w:softHyphen/>
        <w:t xml:space="preserve">ника, обязаны соблюдать режим секретности (конфиденциальности). Положение не распространяется на обмен персональными данными работников в порядке, установленном федеральными законами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2.4.4. Разрешать доступ к персональным данным работников только специально уполномоченным лицам. При этом указанные лица должны иметь право получать только те персональные данные, которые необходимы для выполнения конкретных функций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2.4.5. Не запрашивать информацию о состоянии здоровья работ</w:t>
        <w:softHyphen/>
        <w:t>ника, за исключением тех сведений, которые относятся к возмож</w:t>
        <w:softHyphen/>
        <w:t xml:space="preserve">ности выполнения им трудовой функции. </w:t>
      </w:r>
    </w:p>
    <w:p>
      <w:pPr>
        <w:pStyle w:val="Style16"/>
        <w:spacing w:before="280" w:after="280"/>
        <w:jc w:val="both"/>
        <w:rPr/>
      </w:pPr>
      <w:r>
        <w:rPr>
          <w:lang w:bidi="he-IL"/>
        </w:rPr>
        <w:t>2.4.6. Передавать персональные данные представителям работ</w:t>
        <w:softHyphen/>
        <w:t xml:space="preserve">ников в порядке, установленном </w:t>
      </w:r>
      <w:r>
        <w:rPr>
          <w:w w:val="74"/>
          <w:lang w:bidi="he-IL"/>
        </w:rPr>
        <w:t xml:space="preserve">ТК  </w:t>
      </w:r>
      <w:r>
        <w:rPr>
          <w:lang w:bidi="he-IL"/>
        </w:rPr>
        <w:t>РФ, и ограничивать эту инфор</w:t>
        <w:softHyphen/>
        <w:t xml:space="preserve">мацию только теми персональными данными, которые необходимы для выполнения указанными представителями их функций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2.5. Передача персональных данных работника в пределах орга</w:t>
        <w:softHyphen/>
        <w:t xml:space="preserve">низации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2.5.1. 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</w:t>
        <w:softHyphen/>
        <w:t>сти, составе работающих, заработной плате и условиях труда, на</w:t>
        <w:softHyphen/>
        <w:t xml:space="preserve">личии свободных рабочих мест; документы об уплате налогов по требованию органов управления, правоохранительных органов, юридических лиц, имеющих на это право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2.5.2. Предоставляемая информация должна быть устной и пись</w:t>
        <w:softHyphen/>
        <w:t>менной. Во втором случае заверена печатью и подписями опреде</w:t>
        <w:softHyphen/>
        <w:t xml:space="preserve">ленных лиц. </w:t>
      </w:r>
    </w:p>
    <w:p>
      <w:pPr>
        <w:pStyle w:val="Style16"/>
        <w:spacing w:before="280" w:after="28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6"/>
        <w:spacing w:before="280" w:after="28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6"/>
        <w:spacing w:before="280" w:after="28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З. Обязанности работодателя по хранению и защите персо</w:t>
        <w:softHyphen/>
        <w:t xml:space="preserve">нальных данных работника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3.1. Работодатель обеспечивает защиту персональных данных ра</w:t>
        <w:softHyphen/>
        <w:t>ботника от неправомерного использования или утраты за счет соб</w:t>
        <w:softHyphen/>
        <w:t xml:space="preserve">ственных средств в порядке, установленном федеральным законом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3.2. Работодатель знакомит работника под расписку со всеми внут</w:t>
        <w:softHyphen/>
        <w:t xml:space="preserve">ренними документами, касающимися порядка обработки, передачи персональных данных, с правами и обязанностями в этой области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3.3. Работодатель обеспечивает доступ к персональным данным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работника только уполномоченным лицам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3.4. Свободный доступ к информации о работниках, хранящей</w:t>
        <w:softHyphen/>
        <w:t>ся в компьютерах, запрещен для всех сотрудников ДОУ, за исклю</w:t>
        <w:softHyphen/>
        <w:t xml:space="preserve">чением руководителя, бухгалтеров и делопроизводителя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3.5. Руководитель закрепляет в приказе по учреждению распределение обязанностей по обработке персональных данных. Дело</w:t>
        <w:softHyphen/>
        <w:t>производитель имеет право доступа ко всем персональным данным; бухгалтер - к сведениям о служебном положении, о занимаемой должностной нагрузке, составе семьи, к сведениям, имеющим отно</w:t>
        <w:softHyphen/>
        <w:t>шение к заработной платы, начислению налогов и иных обязатель</w:t>
        <w:softHyphen/>
        <w:t>ных платежей. Заместитель заведующего по МВР имеет право до</w:t>
        <w:softHyphen/>
        <w:t>ступа к сведениям о квалификации, опыте работы, наличии мето</w:t>
        <w:softHyphen/>
        <w:t xml:space="preserve">дических разработок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3.6. Запрещается обработка информации в присутствии иных лиц, кроме имеющих право доступа к персональным данным работ</w:t>
        <w:softHyphen/>
        <w:t>ника. Руководитель хранит документы (трудовые книжки в сейфе); рекомендуется при обработке данных с помощью компьютера за</w:t>
        <w:softHyphen/>
        <w:t xml:space="preserve">крывать паролем файлы, имеющие персональные данные. </w:t>
      </w:r>
    </w:p>
    <w:p>
      <w:pPr>
        <w:pStyle w:val="Style16"/>
        <w:spacing w:before="280" w:after="280"/>
        <w:jc w:val="both"/>
        <w:rPr/>
      </w:pPr>
      <w:r>
        <w:rPr>
          <w:b/>
          <w:bCs/>
          <w:sz w:val="28"/>
          <w:szCs w:val="28"/>
          <w:lang w:bidi="he-IL"/>
        </w:rPr>
        <w:t xml:space="preserve">4. Права работников на защиту персональных данных </w:t>
      </w:r>
      <w:r>
        <w:rPr>
          <w:sz w:val="28"/>
          <w:szCs w:val="28"/>
          <w:lang w:bidi="he-IL"/>
        </w:rPr>
        <w:t xml:space="preserve">Согласно СТ. 89 </w:t>
      </w:r>
      <w:r>
        <w:rPr>
          <w:lang w:bidi="he-IL"/>
        </w:rPr>
        <w:t xml:space="preserve">ТК РФ работники имеют право на: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4.1. Полную информацию о своих персональных данных и их обработке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4.2. Иметь свободный бесплатный доступ к своим персональным данным, включая право на получение копий любой записи, содер</w:t>
        <w:softHyphen/>
        <w:t>жащей персональные данные, за исключением случаев, предусмот</w:t>
        <w:softHyphen/>
        <w:t xml:space="preserve">ренных федеральным законом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4.3. Определять представителей для защиты своих персональных данных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4.4. Иметь доступ к своим медицинским данным с помощью ме</w:t>
        <w:softHyphen/>
        <w:t xml:space="preserve">дицинского специалиста по его выбору. </w:t>
      </w:r>
    </w:p>
    <w:p>
      <w:pPr>
        <w:pStyle w:val="Style16"/>
        <w:spacing w:before="280" w:after="280"/>
        <w:jc w:val="both"/>
        <w:rPr/>
      </w:pPr>
      <w:r>
        <w:rPr>
          <w:lang w:bidi="he-IL"/>
        </w:rPr>
        <w:t>4.5. Требовать исключения или исправления неверных или непол</w:t>
        <w:softHyphen/>
        <w:t>ных персональных данных, а также данных, обработанных с нару</w:t>
        <w:softHyphen/>
        <w:t>шением положений ТК РФ. При отказе работодателя исключить или исправить персональные данные работник может заявить в письменной форме о своем несогласии с соответствующим обоснованием. Персональные данные оценочного характера работник имеет пра</w:t>
        <w:softHyphen/>
        <w:t xml:space="preserve">во дополнить заявлением, выражающим его точку зрения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4.6. Требовать извещения работодателем всех лиц, которым раннее были сообщены неверные или неполные персональные данные, о всех произведенных в них исключениях, исправлениях или дополнениях.</w:t>
      </w:r>
    </w:p>
    <w:p>
      <w:pPr>
        <w:pStyle w:val="Style16"/>
        <w:spacing w:before="280" w:after="28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4.7. Обжаловать в суде любые неправомерные действия или без</w:t>
        <w:softHyphen/>
        <w:t>действия работодателя при обработке и защите персональных</w:t>
      </w:r>
      <w:r>
        <w:rPr>
          <w:sz w:val="28"/>
          <w:szCs w:val="28"/>
          <w:lang w:bidi="he-IL"/>
        </w:rPr>
        <w:t xml:space="preserve"> </w:t>
      </w:r>
      <w:r>
        <w:rPr>
          <w:lang w:bidi="he-IL"/>
        </w:rPr>
        <w:t>дан</w:t>
        <w:softHyphen/>
        <w:t>ных работника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spacing w:before="280" w:after="28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5. Ответственность работодателя </w:t>
      </w:r>
    </w:p>
    <w:p>
      <w:pPr>
        <w:pStyle w:val="Style16"/>
        <w:spacing w:before="280" w:after="280"/>
        <w:jc w:val="both"/>
        <w:rPr/>
      </w:pPr>
      <w:r>
        <w:rPr>
          <w:lang w:bidi="he-IL"/>
        </w:rPr>
        <w:t>5.1. Лица, виновные в нарушении норм, регулирующих получение, обработку и защиту персональных данных работника, несут дисцип</w:t>
        <w:softHyphen/>
        <w:t xml:space="preserve">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5.2. К сотруднику, ответственному за хранение персональной информации, работодатель вправе применить одно из дисциплинарных взысканий, предусмотренных СТ.192 ТК РФ: замечание, выговор, увольнение. К дисциплинарной ответственности привлекаются только те работники, которые по условиям своих трудовых договоров обя</w:t>
        <w:softHyphen/>
        <w:t xml:space="preserve">заны соблюдать правила работы с персональными данными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5.3. Работодатель вправе по своей инициативе расторгнуть трудовой договор при разглашении охраняемой законом тайны, ставшей извест</w:t>
        <w:softHyphen/>
        <w:t xml:space="preserve">ной работнику в связи с исполнением им трудовых обязанностей. </w:t>
      </w:r>
    </w:p>
    <w:p>
      <w:pPr>
        <w:pStyle w:val="Style16"/>
        <w:spacing w:before="280" w:after="280"/>
        <w:jc w:val="both"/>
        <w:rPr>
          <w:lang w:bidi="he-IL"/>
        </w:rPr>
      </w:pPr>
      <w:r>
        <w:rPr>
          <w:lang w:bidi="he-IL"/>
        </w:rPr>
        <w:t>5.4. Персональные данные являются одним из видов охраняемой законом тайны, и защита их конфиденциальности, согласно кото</w:t>
        <w:softHyphen/>
        <w:t>рой в ситуации, если лицо, имеющее доступ к такой информации в связи с исполнением служебных или профессиональных обязан</w:t>
        <w:softHyphen/>
        <w:t xml:space="preserve">ностей, разгласило сведения, составляющие персональные данные, административный штраф будет составлять от 40 до 50 МРОТ. </w:t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8:00Z</dcterms:created>
  <dc:creator>Бухгалтер</dc:creator>
  <dc:description/>
  <cp:keywords/>
  <dc:language>en-US</dc:language>
  <cp:lastModifiedBy>ДНС</cp:lastModifiedBy>
  <cp:lastPrinted>2017-01-23T17:01:00Z</cp:lastPrinted>
  <dcterms:modified xsi:type="dcterms:W3CDTF">2017-03-28T21:11:00Z</dcterms:modified>
  <cp:revision>19</cp:revision>
  <dc:subject/>
  <dc:title>ПОЛОЖЕНИЕ </dc:title>
</cp:coreProperties>
</file>