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16"/>
          <w:szCs w:val="16"/>
        </w:rPr>
        <w:drawing>
          <wp:inline distT="0" distB="0" distL="0" distR="0">
            <wp:extent cx="5963285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6" t="17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шь вынести решение о снятии вопроса с рассмотрения. Это не лишает работника права подать заявление повторно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/>
        <w:t>4.4.Комиссия по трудовым спорам имеет право вызывать на заседание свидетелей, приглашать специалистов. По требованию комиссии заведующий Учреждения обязан представить ей необходимые документы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/>
        <w:t>4.5.Заседание комиссии считается правомочным, если на ней  присутствует половина членов, представляющих работников, и половина членов, представляющих работодателя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/>
        <w:t>4.6.На заседании комиссии ведется протокол, который подписывается председателем или его заместителе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</w:rPr>
      </w:pPr>
      <w:r>
        <w:rPr>
          <w:b/>
        </w:rPr>
        <w:t>5.Порядок принятия решения комиссией по трудовым спорам и его содержание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/>
        <w:t>5.1.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/>
        <w:t>В решении комисси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/>
        <w:t>Наименование Учреждения, фамилия, имя, отчество, должность, обратившегося в комиссию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/>
        <w:t>Даты обращения в комиссию и рассмотрения спора, существо сп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/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/>
        <w:t>Существо решения  и его обоснование (со ссылкой на  закон или иной нормативно-правовой ак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/>
        <w:t>Результаты голосования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/>
        <w:t>Заверенные копии решения комиссии вручаются работнику и работодателю в течение трех дней со дня принятия реш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b/>
        </w:rPr>
        <w:t>6.Исполнение решений комиссии по трудовым спорам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</w:rPr>
      </w:pPr>
      <w:r>
        <w:rPr/>
        <w:t>6.1.Решение комиссии подлежит исполнению в течение трех дней по истечении 30 календарных  дней, предусмотренных на обжалование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</w:rPr>
      </w:pPr>
      <w:r>
        <w:rPr/>
        <w:t xml:space="preserve">6.2.В случае неисполнения решения комиссии в установленный срок работнику выдается удостоверение, являющееся исполнительным документом. Удостоверение не выдается, если работник или работодатель обратился в установленный срок с заявлением о перенесении трудового спора в суд. 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</w:rPr>
      </w:pPr>
      <w:r>
        <w:rPr/>
        <w:t>6.3.На основании удостоверения, выданного комиссией и предъявленного не позднее  трехмесячного срока со дня его получения, судебный пристав приводит решение комиссии  по трудовым спорам в исполнение в принудительном порядке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</w:rPr>
      </w:pPr>
      <w:r>
        <w:rPr/>
        <w:t>6.4.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08:00Z</dcterms:created>
  <dc:creator>User</dc:creator>
  <dc:description/>
  <cp:keywords/>
  <dc:language>en-US</dc:language>
  <cp:lastModifiedBy>ДНС</cp:lastModifiedBy>
  <cp:lastPrinted>2017-01-26T11:26:00Z</cp:lastPrinted>
  <dcterms:modified xsi:type="dcterms:W3CDTF">2017-03-28T21:23:00Z</dcterms:modified>
  <cp:revision>17</cp:revision>
  <dc:subject/>
  <dc:title/>
</cp:coreProperties>
</file>