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905500" cy="9210675"/>
            <wp:effectExtent l="0" t="0" r="0" b="0"/>
            <wp:docPr id="1" name="Рисунок 1" descr="C:\Users\ДНС\Desktop\на сайт\локальные акты на сайт разместить\локальные акты на сайт разместить\локальные акты сканы\акт 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НС\Desktop\на сайт\локальные акты на сайт разместить\локальные акты на сайт разместить\локальные акты сканы\акт 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1" t="1766" r="4069" b="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я ознакомления родителей (законных представителей) воспитан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ёме ребенка, поступающего в Учреждение последнее обязано ознакомить его родителей (законных представителей) со следующими документами Учреждения: правилами приёма в Учреждение, Уставом Учреждения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родителей (законных представителей) 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указанные в пункте 1 настоящего раздела, размещаются на информационном стенде в Учреждении и (или) на сайт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формационном стенде в Учреждении размещается информация о документах, которые необходимо представить руководителю Учреждения для приёма ребенка, поступающего в Учреждение и о сроках приёма руководителем указанны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воспитанников, в том числе через сайт Учреждения с правилами приёма в Учреждение фиксируется в заявлении о приёме и заверяется личной подписью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 с лицензией на осуществление образовательной деятельности  с Уставом Учреждения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фиксиру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фиксируется также согласие на обработку своих персональных данных и персональных данных воспитанников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знакомления родителей (законных представите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знакомить родителей (законных представителей) с локальными нормативными актами, затрагивающими права и законные интересы,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 нормативные акты, затрагивающие права и законные интересы воспитанников, их родителей (законных представителей), размещаются на информационном стенде в Учреждении и (или) сайте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локальных нормативных актов на сайте Учреждения подтверждает факт ознакомления с ними родителей. В случае внесений изменений в локальные нормативные акты, затрагивающие права и законные интересы воспитанников, родители (законные представители) знакомятся с локальными нормативными актами в новой редакции в течение 10 (десяти) рабочих дней. Данные документы в новой редакции размещаются на сайте Учреждения в эти же сроки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Данный локальный акт доведен до родительской общественности МДОУ детского сада комбинированного вида № 46 (Протокол №____от____________)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4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7ed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7edc"/>
    <w:rPr/>
  </w:style>
  <w:style w:type="character" w:styleId="Style16" w:customStyle="1">
    <w:name w:val="Основной текст Знак"/>
    <w:basedOn w:val="DefaultParagraphFont"/>
    <w:qFormat/>
    <w:rsid w:val="001d37e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34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1d37e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7e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d7e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e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343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44:00Z</dcterms:created>
  <dc:creator>User</dc:creator>
  <dc:description/>
  <dc:language>en-US</dc:language>
  <cp:lastModifiedBy>ДНС</cp:lastModifiedBy>
  <cp:lastPrinted>2017-02-01T01:07:00Z</cp:lastPrinted>
  <dcterms:modified xsi:type="dcterms:W3CDTF">2017-03-28T2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