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9310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8" t="2012" r="1388" b="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.3. В разделе 2 "Результат деятельности учреждения"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подразделе 2.1 сведения об исполнении задания учре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 подразделе 2.2 "Сведения о балансовой (остаточной) стоимости нефинансо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ов, дебиторской и кредиторской задолженности" на начало и конец отчетного периода (в стоимостном выражении и в процентах) с указанием причин образования просроченной кредиторской задолж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1. По строке 010 - сведения о балансовой (остаточной) стоимости нефинанс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 По строке 020 - общая сумма выставленных требований в возмещение ущерб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чам и хищениям материальных ценностей, денежных средств, а также от пор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3. По строке 030 - справочно суммы недостач, взысканные с винов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4. По строке 040 - справочно суммы недостач, списанные за с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5. По строке 050 - общая сумма дебиторской задолж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6. По строке 051 - в том числе нереальная к взысканию дебитор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7. По строке 060 - общая сумма кредиторской задолж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8. По строке 061 - в том числе просроченная кредиторская задолж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9. По строке 070 - итоговая сумма актива балан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подразделе 2.3 "Изменение цен (тарифов) на платные услуги (работ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е потребителям в течение отчетного периода" - динамика цен (тарифов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, оказанные потребителям в отчетном периоде (с разбивкой по квартала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В подразделе 2.4 "Сведения о потребителях и доходах, полученных от о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услуг (выполнения работ)" - общее количество потребителей, воспользовавш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(работами) учреждения, средняя стоимость услуг (работ) для потребителей, су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енных учреждением от оказания платных и частично плат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я работ), (за отчетный год и предшествующий отчетном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В подразделе 2.5 "Сведения о жалобах потребителей" -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, суть жалобы и принятые по результатам ее рассмотрения ме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подразделе 2.6 "Сведения о показателях плана финансово- хозяй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" - суммы плановых и фактических поступлений, а также выплат (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ных), предусмотренных планом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1. По строке 010 - остаток средств на начал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2. По строке 020 - поступления, вс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3. По строке 021 и в последующих - в том числе по видам выпл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4. По строке 030 - выплаты, вс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5. По строке 031 и в последующих - в том числе по видам выпл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6. По строке 040 - остаток средств на конец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7. По строке 080 - объем публичных обязательств, вс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8. По строке 081 и в последующих - в том числе по видам пуб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подразделе 2.7 "Сведения о прибыли учреждения" - суммы при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 и после налогообложения в отчетном периоде, образовавшейся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чреждением платных и частично платных услуг (работ) за отчетный год и за д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их отчетному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разделе 3 "Сведения об использовании имущества, закрепленного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" указываются на начало и конец отчетного пери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 строке 0100 - общая балансовая стоимость имущества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 строке 0200 - общая балансовая стоимость имущества, закрепленного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о строке 0210 - в том числе недвижимого имущества, вс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 строке 0211 - недвижимого имущества, переданного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 строке 0212 - недвижимого имущества, переданного в безвозмез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о строке 0213 - недвижимого имущества, приобретенного учреждением за с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деленных учред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о строке 0214 - недвижимого имущества, приобретенного учреждением за с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приносящей доход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По строке 0220 - в том числе особо ценного движимого имущества, вс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о строке 0221 - особо ценного движимого имущества, переданного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о строке 0222 - особо ценного движимого имущества, переданно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По строке 0300 - количество объектов недвижимого имущества, закреп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реждением (зданий, строений, помещ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о строке 0400 - общая площадь объектов недвижимого иму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ая за учрежд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По строкам 0410 и 0420 - в том числе площадь объектов недвиж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закрепленная за учреждением и переданная соответственно в аренду 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тверждения отч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утверждения отчета М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оект отчета для МДОУ не позднее января  года, следующего за отчетным, представляется главным бухгалтером МДОУ на рассмотрение в  Управляющий совет М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оект отчета рассматривается  Управляющим  советом МДОУ в десятидневный срок со дня его поступления на рассмот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случае выявления недостатков в проекте отчета Управляющий  со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вправе возвратить его на доработку с указанием нового срока представлени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рассмотрение. Срок доработки проекта отчета не может превышать одной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тчет подписывается руководителем МДОУ и согласовывается с управляющи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МДО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чет, утвержденный и согласованный, размещается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в информационно-телекоммуникационной сети "Интернет",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ГМУ – www.bus.gov.ru, за исключением сведений, относящихся к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го дост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0:00Z</dcterms:created>
  <dc:creator>user</dc:creator>
  <dc:description/>
  <cp:keywords/>
  <dc:language>en-US</dc:language>
  <cp:lastModifiedBy>ДНС</cp:lastModifiedBy>
  <cp:lastPrinted>2017-01-16T17:33:00Z</cp:lastPrinted>
  <dcterms:modified xsi:type="dcterms:W3CDTF">2017-03-31T00:27:00Z</dcterms:modified>
  <cp:revision>14</cp:revision>
  <dc:subject/>
  <dc:title/>
</cp:coreProperties>
</file>