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596328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7" t="1561" r="27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. Формирование и организация работы АК 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Общее количество членов АК ОУ должно быть нечётным и не может быть менее пяти человек. АК ОУ состоит из председателя, заместителя председателя, секретаря и членов АК ОУ. Председатель, заместитель председателя, секретарь и члены аттестационной комиссии участвуют в голосовании при аттестации, обладают равными правами в решении вопросов, рассматриваемых на заседаниях АК ОУ. </w:t>
      </w:r>
    </w:p>
    <w:p>
      <w:pPr>
        <w:pStyle w:val="Normal"/>
        <w:jc w:val="both"/>
        <w:rPr/>
      </w:pPr>
      <w:r>
        <w:rPr/>
        <w:t xml:space="preserve">2.2. В состав АК ОУ включаются заведующий, ранее аттестованные заместители руководителя, представители методической службы других МДОУ города. </w:t>
      </w:r>
    </w:p>
    <w:p>
      <w:pPr>
        <w:pStyle w:val="Normal"/>
        <w:jc w:val="both"/>
        <w:rPr/>
      </w:pPr>
      <w:r>
        <w:rPr/>
        <w:t>2.3. Председатель АК ОУ организует работу комиссии, председательствует на заседаниях АК ОУ. В случае временного отсутствия председателя АК ОУ, его полномочия осуществляет заместитель председателя АК ОУ.</w:t>
      </w:r>
    </w:p>
    <w:p>
      <w:pPr>
        <w:pStyle w:val="Normal"/>
        <w:jc w:val="both"/>
        <w:rPr/>
      </w:pPr>
      <w:r>
        <w:rPr/>
        <w:t xml:space="preserve">2.4. С целью организации и проведения экспертизы уровня профессиональной подготовки и оценки деятельности аттестуемых при АК ОУ создаются экспертные группы. Персональный состав экспертных групп утверждается приказом по учреждению. </w:t>
      </w:r>
    </w:p>
    <w:p>
      <w:pPr>
        <w:pStyle w:val="Normal"/>
        <w:jc w:val="both"/>
        <w:rPr/>
      </w:pPr>
      <w:r>
        <w:rPr/>
        <w:t xml:space="preserve">2.5. Секретарь АК ОУ ежегодно составляет график проведения аттестации и представляет на утверждение заведующему, готовит документы к заседанию аттестационной комиссии, приглашает на аттестацию членов АК ОУ, ведёт протокол заседания АК ОУ, в котором фиксирует её решения и результаты голосования, заполняет аттестационные листы, готовит проект приказа по результатам заседания аттестационной комиссии. </w:t>
      </w:r>
    </w:p>
    <w:p>
      <w:pPr>
        <w:pStyle w:val="Normal"/>
        <w:jc w:val="both"/>
        <w:rPr/>
      </w:pPr>
      <w:r>
        <w:rPr/>
        <w:t xml:space="preserve">2.6. Заседание АК ОУ считается правомочным, если на нём присутствует не менее двух третей от общего числа членов комиссии. </w:t>
      </w:r>
    </w:p>
    <w:p>
      <w:pPr>
        <w:pStyle w:val="Normal"/>
        <w:jc w:val="both"/>
        <w:rPr/>
      </w:pPr>
      <w:r>
        <w:rPr>
          <w:b/>
        </w:rPr>
        <w:t>3. Организация проведения аттестации заместителей руководителя и «Претендент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Обязательными условиями для аттестации заместителя руководителя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ответствие требованиям к квалификации по должности «заместитель руководителя», установленными Приказом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заместителей руководителя, специалистов и служащих, раздел "Квалификационные характеристики должностей работников образования"; </w:t>
      </w:r>
    </w:p>
    <w:p>
      <w:pPr>
        <w:pStyle w:val="Normal"/>
        <w:jc w:val="both"/>
        <w:rPr/>
      </w:pPr>
      <w:r>
        <w:rPr/>
        <w:t xml:space="preserve">- наличие у заместителя руководителя документа о прохождении курсовой подготовки  сроком давности не более 3 лет (профессиональной переподготовке) на момент подачи заявления на аттестацию. </w:t>
      </w:r>
    </w:p>
    <w:p>
      <w:pPr>
        <w:pStyle w:val="Normal"/>
        <w:jc w:val="both"/>
        <w:rPr/>
      </w:pPr>
      <w:r>
        <w:rPr/>
        <w:t xml:space="preserve">3.2. Обязательным условием для аттестации «Претендентов» является соответствие требованиям к подготовке и квалификации по должности «заместитель руководителя», установленными Приказом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 В исключительных случаях АК ОУ может быть принято решение об аттестации «Претендента», не полностью соответствующего требованиям подготовке и квалификации по должности заместитель руководителя, установленными Приказом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с указанием рекомендаций по приведению уровня квалификации в соответствие с вышеуказанными требованиями и последующим (через год после заседания АК ОУ) отчётом аттестуемого о выполнении данных рекомендаций. 3.3. Основанием для проведения аттестации заместителя руководителя является его заявление, поданное секретарю АК ОУ в срок с 15 мая по 30 июня, но не позднее, чем за два месяца до окончания срока действия результата предыдущей аттестации (квалификационной категории либо соответствия занимаемой должности). </w:t>
      </w:r>
    </w:p>
    <w:p>
      <w:pPr>
        <w:pStyle w:val="Normal"/>
        <w:jc w:val="both"/>
        <w:rPr/>
      </w:pPr>
      <w:r>
        <w:rPr/>
        <w:t xml:space="preserve">К заявлению прилагаются следующие документы: </w:t>
      </w:r>
    </w:p>
    <w:p>
      <w:pPr>
        <w:pStyle w:val="Normal"/>
        <w:jc w:val="both"/>
        <w:rPr/>
      </w:pPr>
      <w:r>
        <w:rPr/>
        <w:t>- копия диплома (дипломов) об образовании аттестуемого;</w:t>
      </w:r>
    </w:p>
    <w:p>
      <w:pPr>
        <w:pStyle w:val="Normal"/>
        <w:jc w:val="both"/>
        <w:rPr/>
      </w:pPr>
      <w:r>
        <w:rPr/>
        <w:t xml:space="preserve">- копия удостоверения о курсовой подготовке (профессиональной переподготовке) аттестуемого. </w:t>
      </w:r>
    </w:p>
    <w:p>
      <w:pPr>
        <w:pStyle w:val="Normal"/>
        <w:jc w:val="both"/>
        <w:rPr/>
      </w:pPr>
      <w:r>
        <w:rPr/>
        <w:t>Не позднее, чем за пять дней до заседания АК ОУ заместителем руководителя дополнительно представляется экспертный ли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Основанием для проведения аттестации «Претендента» является заявление, поданное не ранее, чем за две недели до предполагаемого назначения на должность заместителя руководителя. К заявлению прилагаются: - копия диплома об образовании «Претендента»; - копия трудовой книжки «Претендента». </w:t>
      </w:r>
    </w:p>
    <w:p>
      <w:pPr>
        <w:pStyle w:val="Normal"/>
        <w:jc w:val="both"/>
        <w:rPr/>
      </w:pPr>
      <w:r>
        <w:rPr/>
        <w:t xml:space="preserve">3.5. Для рассмотрения на заседании АК ОУ вопроса о продлении срока действия аттестации по должности заместитель руководителя в АК ОУ представляются следующие документы: </w:t>
      </w:r>
    </w:p>
    <w:p>
      <w:pPr>
        <w:pStyle w:val="Normal"/>
        <w:jc w:val="both"/>
        <w:rPr/>
      </w:pPr>
      <w:r>
        <w:rPr/>
        <w:t xml:space="preserve">- заявление о продлении срока действия аттестации; </w:t>
      </w:r>
    </w:p>
    <w:p>
      <w:pPr>
        <w:pStyle w:val="Normal"/>
        <w:jc w:val="both"/>
        <w:rPr/>
      </w:pPr>
      <w:r>
        <w:rPr/>
        <w:t xml:space="preserve">- копия свидетельства о рождении ребёнка и копия приказа о предоставлении отпуска по беременности и родам, по уходу за ребёнком до 3 лет (в случае продления срока действия квалификационной категории в связи с нахождением заместителя руководителя в отпуске по беременности и родам, в отпуске по уходу за ребёнком до 3 лет). Срок продления действия результатов аттестации устанавливается АК ОУ и утверждается приказом по учреждению. </w:t>
      </w:r>
    </w:p>
    <w:p>
      <w:pPr>
        <w:pStyle w:val="Normal"/>
        <w:jc w:val="both"/>
        <w:rPr/>
      </w:pPr>
      <w:r>
        <w:rPr/>
        <w:t xml:space="preserve">3.6. Аттестация «Претендентов» проводится в срок не позднее двух недель месяца после представления заявления в АК ОУ. </w:t>
      </w:r>
    </w:p>
    <w:p>
      <w:pPr>
        <w:pStyle w:val="Normal"/>
        <w:jc w:val="both"/>
        <w:rPr/>
      </w:pPr>
      <w:r>
        <w:rPr/>
        <w:t xml:space="preserve">3.7. На основании поданных заявлений заместителей руководителя формируется и утверждается приказом по учреждению график проведения экспертизы уровня профессиональной подготовки и оценки деятельности заместителя руководителя, график работы АК ОУ. </w:t>
      </w:r>
    </w:p>
    <w:p>
      <w:pPr>
        <w:pStyle w:val="Normal"/>
        <w:jc w:val="both"/>
        <w:rPr/>
      </w:pPr>
      <w:r>
        <w:rPr/>
        <w:t>3.8. Экспертиза уровня профессионализма и оценки деятельности заместителя руководителя проводится в форме экспертизы результатов его профессиональной деятельности в межаттестационный период. Экспертиза проводится экспертной группой при АК ОУ согласно показателям оценки профессиональной деятельности заместителя руководителя учреждения (приложения № 3, № 4). Результаты экспертизы оцениваются в баллах. Оценка проводится каждым экспертом экспертной группы независимо друг от друга. Оценки заносятся в Экспертный лист и Экспертное заключение (приложения № 5, № 6). Экспертное заключение представляется в АК ОУ. Решение о соответствии аттестуемого должности «заместитель руководителя» принимается при условии, если сумма баллов Экспертного заключение составляет не менее 60% от максимально возможной суммы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9. Основаниями для освобождения от прохождения экспертизы уровня профессионализма и продуктивности заместителя руководителя, подавшего заявление на аттестацию на соответствие должности «заместитель руководителя», является награждение заместителя руководителя в межаттестационный период государственной наградой, почётным званием «Почётный работник общего образования Российской Федерации», Почётной грамотой Министерства образования и науки Российской Федерации, наградами Правительства Хабаровского края. </w:t>
      </w:r>
    </w:p>
    <w:p>
      <w:pPr>
        <w:pStyle w:val="Normal"/>
        <w:jc w:val="both"/>
        <w:rPr/>
      </w:pPr>
      <w:r>
        <w:rPr/>
        <w:t xml:space="preserve">3.10. Для освобождения в ходе аттестации от прохождения экспертизы заместителем руководителя секретарю АК ОУ представляются: </w:t>
      </w:r>
    </w:p>
    <w:p>
      <w:pPr>
        <w:pStyle w:val="Normal"/>
        <w:jc w:val="both"/>
        <w:rPr/>
      </w:pPr>
      <w:r>
        <w:rPr/>
        <w:t xml:space="preserve">- заявление заместителя руководителя (подаётся в установленные пунктом 3.3. сроки); </w:t>
      </w:r>
    </w:p>
    <w:p>
      <w:pPr>
        <w:pStyle w:val="Normal"/>
        <w:jc w:val="both"/>
        <w:rPr/>
      </w:pPr>
      <w:r>
        <w:rPr/>
        <w:t>- копии грамот, дипломов, удостоверений, приказов и иных документов, подтверждающих наличие у заместителя руководителя оснований, в соответствии с пунк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1. Аттестуемый заместитель руководителя имеет право присутствовать на заседании АК ОУ. В случае если аттестуемый заместитель руководителя на заседание АК ОУ не явился, аттестация проводится заочно. </w:t>
      </w:r>
    </w:p>
    <w:p>
      <w:pPr>
        <w:pStyle w:val="Normal"/>
        <w:jc w:val="both"/>
        <w:rPr/>
      </w:pPr>
      <w:r>
        <w:rPr/>
        <w:t xml:space="preserve">3.12. На заседании АК ОУ заслушиваются результаты прохождения аттестуемым заместителем руководителя экспертизы уровня профессионализма и оценки деятельности либо проводится собеседование с «Претендентом». Решение о соответствии (несоответствии) должности «заместитель руководителя» выносится открытым голосованием. Решение считается принятым, если за него проголосовало не менее двух третей присутствующих членов АК ОУ. В случае равного количества поданных голосов решение принимается в пользу аттестуемого. </w:t>
      </w:r>
    </w:p>
    <w:p>
      <w:pPr>
        <w:pStyle w:val="Normal"/>
        <w:jc w:val="both"/>
        <w:rPr/>
      </w:pPr>
      <w:r>
        <w:rPr/>
        <w:t xml:space="preserve">3.13. По результатам работы АК ОУ в отношении аттестуемого выносится одно из следующих решений: для заместителей руководителя: </w:t>
      </w:r>
    </w:p>
    <w:p>
      <w:pPr>
        <w:pStyle w:val="Normal"/>
        <w:jc w:val="both"/>
        <w:rPr/>
      </w:pPr>
      <w:r>
        <w:rPr/>
        <w:t xml:space="preserve">- соответствует занимаемой должности «заместитель руководителя»; </w:t>
      </w:r>
    </w:p>
    <w:p>
      <w:pPr>
        <w:pStyle w:val="Normal"/>
        <w:jc w:val="both"/>
        <w:rPr/>
      </w:pPr>
      <w:r>
        <w:rPr/>
        <w:t xml:space="preserve">- не соответствует занимаемой должности «заместитель руководителя»; </w:t>
      </w:r>
    </w:p>
    <w:p>
      <w:pPr>
        <w:pStyle w:val="Normal"/>
        <w:jc w:val="both"/>
        <w:rPr/>
      </w:pPr>
      <w:r>
        <w:rPr/>
        <w:t>для «Претендентов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ует требованиям к должности «заместитель руководител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соответствует требованиям к должности «заместитель руководителя». </w:t>
      </w:r>
    </w:p>
    <w:p>
      <w:pPr>
        <w:pStyle w:val="Normal"/>
        <w:jc w:val="both"/>
        <w:rPr/>
      </w:pPr>
      <w:r>
        <w:rPr>
          <w:b/>
        </w:rPr>
        <w:t>4. Реализация решений аттестационной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Решения АК ОУ фиксируются в протоколе заседания АК ОУ, утверждаются приказом по учреждению и заносятся в аттестационный лист заместителя руководителя или «Претендента». Аттестационный лист подписывается председателем АК ОУ, секретарём АК ОУ, членами АК. Заместитель руководителя или «Претендент» знакомится с его содержанием под роспись. Аттестационный лист хранится в личном деле аттестуемого на протяжении срока действия аттес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отказа в проведении аттест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Основаниями для отказа в проведении аттестации являются: </w:t>
      </w:r>
    </w:p>
    <w:p>
      <w:pPr>
        <w:pStyle w:val="Normal"/>
        <w:jc w:val="both"/>
        <w:rPr/>
      </w:pPr>
      <w:r>
        <w:rPr/>
        <w:t xml:space="preserve">- предоставление неполного перечня документов, установленных пунктами 3.8. (для заместителей руководителя) и 3.9. (для «Претендентов»); </w:t>
      </w:r>
    </w:p>
    <w:p>
      <w:pPr>
        <w:pStyle w:val="Normal"/>
        <w:jc w:val="both"/>
        <w:rPr/>
      </w:pPr>
      <w:r>
        <w:rPr/>
        <w:t xml:space="preserve">- нарушение сроков подачи заявления на аттестацию. </w:t>
      </w:r>
    </w:p>
    <w:p>
      <w:pPr>
        <w:pStyle w:val="Normal"/>
        <w:jc w:val="both"/>
        <w:rPr/>
      </w:pPr>
      <w:r>
        <w:rPr>
          <w:b/>
        </w:rPr>
        <w:t>6. Порядок обжалования результатов аттест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6.1. В случае несогласия аттестуемого с результатами аттестации решение АК ОУ может быть обжаловано в порядке, установленном действующим законодательством Р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Оксана</dc:creator>
  <dc:description/>
  <cp:keywords/>
  <dc:language>en-US</dc:language>
  <cp:lastModifiedBy>ДНС</cp:lastModifiedBy>
  <cp:lastPrinted>2017-01-23T18:11:00Z</cp:lastPrinted>
  <dcterms:modified xsi:type="dcterms:W3CDTF">2017-03-31T00:41:00Z</dcterms:modified>
  <cp:revision>13</cp:revision>
  <dc:subject/>
  <dc:title/>
</cp:coreProperties>
</file>