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z w:val="18"/>
          <w:szCs w:val="18"/>
        </w:rPr>
        <w:drawing>
          <wp:inline distT="0" distB="0" distL="0" distR="0">
            <wp:extent cx="5978525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91" t="4342" r="7190" b="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7"/>
          <w:sz w:val="24"/>
          <w:szCs w:val="24"/>
        </w:rPr>
        <w:t>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приглашать участников образовательных отношений для дачи разъяснений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.3.Комиссия обязана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- объективно, полно и всесторонне рассматривать обращение участника 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- обеспечивать соблюдение прав и свобод участников 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- стремиться к урегулированию разногласий между участниками 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рассматривать обращение в течение 10 (десяти) календарных дней с момента поступления обращения в письменной форме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принимать решение в соответствии с законодательством об образовании, локальными нормативными актами Учрежд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3.Состав и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Порядок создания,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ётом мнения Совета родителей, а также представительных органов работников этой организации</w:t>
      </w:r>
      <w:r>
        <w:rPr>
          <w:b/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3.1.В состав Комиссии включается равное число представителей родителей (законных представителей) воспитанников (не менее двух), работников Учреждения (не менее двух)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став Комиссии утверждается сроком на один год приказом заведующего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дни и те же лица могут входить в состав Комиссии более двух сроков подряд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3.2.В состав Комиссии входят председатель Комиссии, заместитель председателя комиссии, ответственный секретарь и другие члены Комисс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3.3.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i/>
          <w:i/>
          <w:color w:val="000000"/>
          <w:spacing w:val="7"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- осуществляет общее руководство деятельностью Комисси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председательствует на заседаниях Комисси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- организует работу Комисси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- осуществляет общий контроль за реализацией принятых Комиссией решений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распределяет обязанности между членами Комисс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3.4.Заместитель председателя Комиссии назначается решением председателя Комиссии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координирует работу членов Комисси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готовит документы, выносимые на рассмотрение Комисси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в случае отсутствия председателя Комиссии выполняет его обязанност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3.5.Ответственным секретарем Комиссии является представитель работников Учреждения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i/>
          <w:i/>
          <w:color w:val="000000"/>
          <w:spacing w:val="7"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>Ответственный секретарь Комиссии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организует делопроизводство Комисси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ведет протоколы заседаний Комисси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- 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- доводит решения Комиссии до администрации Учреждения, до всех участников педагогического процесса, вовлеченных в конфликтную ситуацию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обеспечивает контроль за выполнением решений Комисси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- 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3.6.</w:t>
      </w:r>
      <w:r>
        <w:rPr>
          <w:i/>
          <w:color w:val="000000"/>
          <w:spacing w:val="7"/>
          <w:sz w:val="24"/>
          <w:szCs w:val="24"/>
        </w:rPr>
        <w:t>Член Комиссии имеет право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- в случае несогласия с принятым на заседании решением Комиссии излагать в письменной форме свое мнение, которое подлежит обязательному приобщению к  протоколу заседания Комисси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принимать участие в подготовке заседаний Комисси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обращаться к председателю Комиссии по вопросам, входящим в компетенцию Комисси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- вносить предложения председателю Комиссии о совершенствовании организации работы Комисс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3.7.</w:t>
      </w:r>
      <w:r>
        <w:rPr>
          <w:i/>
          <w:color w:val="000000"/>
          <w:spacing w:val="7"/>
          <w:sz w:val="24"/>
          <w:szCs w:val="24"/>
        </w:rPr>
        <w:t>Член Комиссии обязан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участвовать в заседаниях Комисси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- выполнять возложенные на него функции в соответствии с Положением и решениями Комисси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соблюдать требования законодательных и иных нормативных правовых актов при реализации своих функций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- 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3.8.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я фиксируется в протоколе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Заседание Комиссии считается правомочным, если на нем присутствует не менее половины от общего числа ее членов, при условии равного числа представителей родителей (законных представителей) воспитанников, работников организации Учрежд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3.9.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случае установления факта нарушения права на образование Комиссия принимает решение, направленное на его восстановление, в том числе с возложением обязанности по устранению выявленных нарушений родителей (законных представителей) воспитанников, а также работников Учрежд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В случае необоснованности обращения участника образовательных отношений, отсутствии нарушения права на образование, Комиссия отказывает в удовлетворении просьбы обратившегося лиц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Решение Комиссии принимается открытым голосование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 на заседании Комисс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Решения Комиссии оформляются протоколами, которые подписываются всеми присутствующими членами Комисс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.10.Решения Комиссии в виде выписки из протокола в течение трех дней со дня заседания направляются заявителю, в администрацию Учреждения, Совет родителей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Решение Комиссии может быть обжаловано в установленно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Решение Комиссии является обязательным для всех участников образовательных отношений в Учреждении, и подлежит исполнению в сроки, предусмотренные указанным решением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3.11.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й   в приказ о составе Комисс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.12.Срок хранения документов Комиссии в образовательной организации составляет три год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рассмотрения обращений участников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sz w:val="24"/>
          <w:szCs w:val="24"/>
        </w:rPr>
        <w:t>4.1.Комиссия рассматривает обращения, поступившие от участников образовательных отношений по вопросам реализации права на образование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sz w:val="24"/>
          <w:szCs w:val="24"/>
        </w:rPr>
        <w:t>4.2.Обращение в письменной форме подается ответственному секретарю Комиссии, который фиксирует в журнале его поступление и выдает расписку о его принятии. К обращению могут прилагаться необходимые материалы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/>
      </w:pPr>
      <w:r>
        <w:rPr>
          <w:sz w:val="24"/>
          <w:szCs w:val="24"/>
        </w:rPr>
        <w:t>4.3.Заседание Комиссии проводится не позднее десяти календарных дней с момента поступления обращения. О дате заседания в день его назначения уведомляются лица, обратившиеся в Комиссию, лицо, чьи действия обжалуются, и представительные органы Учрежд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Их отсутствие не препятствует рассмотрению обращения и принятию по нему реш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ый локальный акт доведен до родительской общественности МДОУ детского сада комбинированного вида № 46 (Протокол №____от____________)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15:00Z</dcterms:created>
  <dc:creator>User</dc:creator>
  <dc:description/>
  <cp:keywords/>
  <dc:language>en-US</dc:language>
  <cp:lastModifiedBy>ДНС</cp:lastModifiedBy>
  <cp:lastPrinted>2017-01-31T17:34:00Z</cp:lastPrinted>
  <dcterms:modified xsi:type="dcterms:W3CDTF">2017-03-31T01:20:00Z</dcterms:modified>
  <cp:revision>42</cp:revision>
  <dc:subject/>
  <dc:title/>
</cp:coreProperties>
</file>