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sz w:val="22"/>
          <w:szCs w:val="22"/>
        </w:rPr>
        <w:drawing>
          <wp:inline distT="0" distB="0" distL="0" distR="0">
            <wp:extent cx="6194425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51" t="1662" r="1215" b="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1.        Общие положения</w:t>
      </w:r>
    </w:p>
    <w:p>
      <w:pPr>
        <w:pStyle w:val="Style17"/>
        <w:spacing w:before="0" w:after="0"/>
        <w:jc w:val="both"/>
        <w:rPr/>
      </w:pPr>
      <w:r>
        <w:rPr/>
        <w:t>            </w:t>
      </w:r>
      <w:r>
        <w:rPr/>
        <w:t>1.1 Настоящее Положение регламентирует деятельность общего собрания родителей (лиц их заменяющих) воспитанников Муниципального дошкольного образовательного учреждения  детского сада комбинированного вида 46 (далее –  МДОУ).</w:t>
      </w:r>
    </w:p>
    <w:p>
      <w:pPr>
        <w:pStyle w:val="Style17"/>
        <w:spacing w:before="0" w:after="0"/>
        <w:jc w:val="both"/>
        <w:rPr/>
      </w:pPr>
      <w:r>
        <w:rPr/>
        <w:t>            </w:t>
      </w:r>
      <w:r>
        <w:rPr/>
        <w:t xml:space="preserve">1.2.   Настоящее Положение принимается на общем собрании родителей (лиц их заменяющих) воспитанников МДОУ, согласуется с Советом родителей и утверждается приказом заведующего  МДОУ. </w:t>
      </w:r>
    </w:p>
    <w:p>
      <w:pPr>
        <w:pStyle w:val="Style17"/>
        <w:spacing w:before="0" w:after="0"/>
        <w:jc w:val="both"/>
        <w:rPr/>
      </w:pPr>
      <w:r>
        <w:rPr/>
        <w:t>           </w:t>
      </w:r>
      <w:r>
        <w:rPr/>
        <w:t>1.3.  Изменения и дополнения в настоящее Положение вносятся в таком же порядке.</w:t>
      </w:r>
    </w:p>
    <w:p>
      <w:pPr>
        <w:pStyle w:val="Style17"/>
        <w:spacing w:before="0" w:after="0"/>
        <w:jc w:val="both"/>
        <w:rPr/>
      </w:pPr>
      <w:r>
        <w:rPr/>
        <w:t>           </w:t>
      </w:r>
      <w:r>
        <w:rPr/>
        <w:t xml:space="preserve">1.4.  Общее собрание родителей (лиц их заменяющих) воспитанников МДОУ (далее по тексту – Собрание) возглавляет председатель родительского комитета МДОУ. </w:t>
      </w:r>
    </w:p>
    <w:p>
      <w:pPr>
        <w:pStyle w:val="Style17"/>
        <w:spacing w:before="0" w:after="0"/>
        <w:jc w:val="both"/>
        <w:rPr/>
      </w:pPr>
      <w:r>
        <w:rPr/>
        <w:t>           </w:t>
      </w:r>
      <w:r>
        <w:rPr/>
        <w:t>1.5. Деятельность Собрания осуществляется в соответствии с действующим законодательством Российской Федерации в области образования, Уставом МДОУ и настоящим Положением.</w:t>
      </w:r>
    </w:p>
    <w:p>
      <w:pPr>
        <w:pStyle w:val="Style17"/>
        <w:spacing w:before="0" w:after="0"/>
        <w:jc w:val="both"/>
        <w:rPr/>
      </w:pPr>
      <w:r>
        <w:rPr/>
        <w:t>           </w:t>
      </w:r>
      <w:r>
        <w:rPr/>
        <w:t>1.6.  Собрание руководствуется в своей работе решениями родительского комитета МДОУ,  рекомендациями  педагогического совета, заведующего,  воспитателей МДОУ.</w:t>
      </w:r>
    </w:p>
    <w:p>
      <w:pPr>
        <w:pStyle w:val="Style17"/>
        <w:spacing w:before="0" w:after="0"/>
        <w:jc w:val="both"/>
        <w:rPr/>
      </w:pPr>
      <w:r>
        <w:rPr/>
        <w:t>           </w:t>
      </w:r>
      <w:r>
        <w:rPr/>
        <w:t>1.7.  Решения Собрания являются рекомендательными. Обязательными для исполнения являются только те решения, в целях, реализации которых издаётся приказ по МДОУ.</w:t>
      </w:r>
    </w:p>
    <w:p>
      <w:pPr>
        <w:pStyle w:val="Style17"/>
        <w:spacing w:before="0" w:after="0"/>
        <w:rPr/>
      </w:pPr>
      <w:r>
        <w:rPr>
          <w:rStyle w:val="StrongEmphasis"/>
        </w:rPr>
        <w:t>2.   </w:t>
      </w:r>
      <w:r>
        <w:rPr/>
        <w:t xml:space="preserve">   </w:t>
      </w:r>
      <w:r>
        <w:rPr>
          <w:rStyle w:val="StrongEmphasis"/>
        </w:rPr>
        <w:t xml:space="preserve">Основные задачи  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2.1. Собрание призвано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укреплять связь семьи и МДОУ,  в целях обеспечения   единства   воспитательного   воздействия   на   воспитанников  и повышения их результативност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инимать активное участие в деятельности МДОУ по формированию у воспитанников  внутренней потребности  жить и  действовать по  принципам гуманистической морали и нравственности, знать и соблюдать нормы жизни нашего общества, российского законодательства, воспитывать  уважение ко всем нациям и народностям, сознательную дисциплину, культуру поведения, заботливое отношение к родителям и страшим, способствовать выполнению воспитанниками  «Правил поведения для воспитанников МДОУ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содействовать администрации МДОУ в совершенствовании условий для осуществления образовательного процесса, охраны жизни и здоровья воспитанников; в защите законных прав и интересов воспитанник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активно участвовать в формировании внебюджетных фондов МДО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могать МДОУ и семье в воспитании у детей ответственного отношения к обучению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действовать    МДОУ    в    организации  и проведении общих культурных    и спортивных      мероприятий,  экскурсионной работе  с воспитанника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участвовать в создании клубов по интересам, ведению кружков и секци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казывать помощь воспитателям в изучении и улучшении условий   воспитания   детей  в  семье,  пропаганде   среди  родителей положительного опыта семейного вос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ать      ответственность      родителей      за      выполнение      ими конституционных   обязанностей   по   воспитанию   детей.</w:t>
      </w:r>
    </w:p>
    <w:p>
      <w:pPr>
        <w:pStyle w:val="Normal"/>
        <w:jc w:val="both"/>
        <w:rPr/>
      </w:pPr>
      <w:r>
        <w:rPr>
          <w:rStyle w:val="StrongEmphasis"/>
        </w:rPr>
        <w:t xml:space="preserve">3. Права </w:t>
      </w:r>
    </w:p>
    <w:p>
      <w:pPr>
        <w:pStyle w:val="Style17"/>
        <w:spacing w:before="0" w:after="0"/>
        <w:rPr>
          <w:i/>
          <w:i/>
        </w:rPr>
      </w:pPr>
      <w:r>
        <w:rPr>
          <w:rStyle w:val="Emphasis"/>
          <w:i w:val="false"/>
        </w:rPr>
        <w:t>3.1 Собрание имеет право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ыносить на рассмотрение заведующей и Педагогического совета МДОУ, предложения     по совершенствованию  воспитательно-образовательного  процесса,   работы педагогического коллектива с родителями.  Заведующий МДОУ и педагогический совет обязаны внимательно рассматривать    предложения    Собрания    и информировать родителей (лиц их заменяющих) воспитанников  о принятых решениях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бсуждать локальные акты МДОУ по вопросам, входящим в компетенцию Совет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одействовать администрации МДОУ в создании безопасных условий осуществления воспитательно-образовательного процесса, соблюдения санитарно-гигиенических правил и нор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нимать участие в организации привлечения и распределении внебюджетных средст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слушивать  сообщения заведующего (других работников)  о состоянии    и    перспективах    работы    МДОУ, о      формировании      и      расходовании внебюджетных средст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слушивать      сообщения родителей о воспитании детей  в семь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носить предложения на рассмотрение педагогического совета МДОУ и ходатайствовать   по   месту   работы   родителей   перед   администрацией   и общественными   организациями   учреждений   предприятий)   о   поощрении родителей за успехи в воспитании подрастающего поколения, за активную помощь МДОУ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4. Организация работы</w:t>
      </w:r>
    </w:p>
    <w:p>
      <w:pPr>
        <w:pStyle w:val="Style17"/>
        <w:jc w:val="both"/>
        <w:rPr/>
      </w:pPr>
      <w:r>
        <w:rPr/>
        <w:t>4.1. Общее Собрание созывается не реже двух раз в год. Собрания в  группах проводятся по мере необходимости, но не реже 3 раз в год.</w:t>
      </w:r>
    </w:p>
    <w:p>
      <w:pPr>
        <w:pStyle w:val="Style17"/>
        <w:jc w:val="both"/>
        <w:rPr/>
      </w:pPr>
      <w:r>
        <w:rPr/>
        <w:t>4.2. Собрание  утверждает  план  работы родительского комитета МДОУ на учебный год.  Его содержание определяется задачами, стоящими перед МДОУ и конкретными условиями ее работы. План работы родительского комитета МДОУ согласовывается с заведующей МДОУ.</w:t>
      </w:r>
    </w:p>
    <w:p>
      <w:pPr>
        <w:pStyle w:val="Style17"/>
        <w:jc w:val="both"/>
        <w:rPr/>
      </w:pPr>
      <w:r>
        <w:rPr/>
        <w:t>4.3. Собрание принимает свои решения простым большинством голосов при наличии на собрании  не  менее половины  его членов.</w:t>
      </w:r>
    </w:p>
    <w:p>
      <w:pPr>
        <w:pStyle w:val="Style17"/>
        <w:jc w:val="both"/>
        <w:rPr/>
      </w:pPr>
      <w:r>
        <w:rPr/>
        <w:t>4.4. На собрание приглашаются при необходимости заведующий, его заместители,  педагогические и другие работники МДОУ.     </w:t>
      </w:r>
    </w:p>
    <w:p>
      <w:pPr>
        <w:pStyle w:val="Style17"/>
        <w:jc w:val="both"/>
        <w:rPr/>
      </w:pPr>
      <w:r>
        <w:rPr/>
        <w:t xml:space="preserve"> </w:t>
      </w:r>
      <w:r>
        <w:rPr/>
        <w:t>4.5. На Собрании МДОУ могут создаваться и утверждаться постоянные и временные комиссии по отдельным направлениям рабо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существлению образовательного процесс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дагогического всеобуча родител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озяйственной деятельност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ормированию внебюджетных фондов и др.</w:t>
      </w:r>
    </w:p>
    <w:p>
      <w:pPr>
        <w:pStyle w:val="Style17"/>
        <w:jc w:val="both"/>
        <w:rPr/>
      </w:pPr>
      <w:r>
        <w:rPr/>
        <w:t>4.6. Комиссии    в    своей    работе    опираются    на    родительский    актив  МДОУ.</w:t>
      </w:r>
    </w:p>
    <w:p>
      <w:pPr>
        <w:pStyle w:val="Style17"/>
        <w:jc w:val="both"/>
        <w:rPr/>
      </w:pPr>
      <w:r>
        <w:rPr/>
        <w:t>4.7. Собрание заслушивает и утверждает отчет родительского комитета МДОУ об итогах работы, выполнении принятых решений и работы комиссий.</w:t>
      </w:r>
    </w:p>
    <w:p>
      <w:pPr>
        <w:pStyle w:val="Style17"/>
        <w:jc w:val="both"/>
        <w:rPr/>
      </w:pPr>
      <w:r>
        <w:rPr/>
        <w:t>4.8. В   случае   несогласия   заведующего  МДОУ  с  решением   Собрания спорный вопрос разрешается в соответствии с действующим законодательством.</w:t>
      </w:r>
    </w:p>
    <w:p>
      <w:pPr>
        <w:pStyle w:val="Style17"/>
        <w:jc w:val="both"/>
        <w:rPr/>
      </w:pPr>
      <w:r>
        <w:rPr>
          <w:rStyle w:val="StrongEmphasis"/>
        </w:rPr>
        <w:t xml:space="preserve">   </w:t>
      </w:r>
      <w:r>
        <w:rPr>
          <w:rStyle w:val="StrongEmphasis"/>
        </w:rPr>
        <w:t xml:space="preserve">5. Делопроизводство </w:t>
      </w:r>
    </w:p>
    <w:p>
      <w:pPr>
        <w:pStyle w:val="Style17"/>
        <w:jc w:val="both"/>
        <w:rPr/>
      </w:pPr>
      <w:r>
        <w:rPr/>
        <w:t>5.1.  Секретарь родительского комитета МДОУ ведёт протоколы заседаний Собрания. </w:t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  <w:t xml:space="preserve">5.2.  Протоколы хранятся в </w:t>
      </w:r>
      <w:r>
        <w:rPr/>
        <w:t>учреждении в течение 3-х лет</w:t>
      </w:r>
      <w:r>
        <w:rPr>
          <w:rFonts w:cs="Arial"/>
        </w:rPr>
        <w:t>.</w:t>
      </w:r>
    </w:p>
    <w:p>
      <w:pPr>
        <w:pStyle w:val="Style17"/>
        <w:jc w:val="both"/>
        <w:rPr/>
      </w:pPr>
      <w:r>
        <w:rPr>
          <w:rFonts w:cs="Arial"/>
        </w:rPr>
        <w:t>5.3.  Данное положение доведено до родительской общественности на заседании общего родительского собрания (Протокол №___от_________)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8:54:00Z</dcterms:created>
  <dc:creator>Валя</dc:creator>
  <dc:description/>
  <cp:keywords/>
  <dc:language>en-US</dc:language>
  <cp:lastModifiedBy>ДНС</cp:lastModifiedBy>
  <cp:lastPrinted>2017-01-31T16:48:00Z</cp:lastPrinted>
  <dcterms:modified xsi:type="dcterms:W3CDTF">2017-03-31T01:29:00Z</dcterms:modified>
  <cp:revision>9</cp:revision>
  <dc:subject/>
  <dc:title>ПОЛОЖЕНИЕ</dc:title>
</cp:coreProperties>
</file>