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6219825" cy="9163050"/>
            <wp:effectExtent l="0" t="0" r="0" b="0"/>
            <wp:docPr id="1" name="Рисунок 1" descr="C:\Users\ДНС\Desktop\на сайт\локальные акты на сайт разместить\локальные акты на сайт разместить\локальные акты сканы\акт 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ДНС\Desktop\на сайт\локальные акты на сайт разместить\локальные акты на сайт разместить\локальные акты сканы\акт 7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75" t="2356" r="2588" b="3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педагогической компетентности и воспитательной культуры родителей по всем фундаментальным основам воспитания: физического, социально-нравственного, художественно-эстетического, познавательного, базирующихся  принципах педагогики ненасилия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комплексного сопровождения взаимодействия  детского сада с семьей со стороны специалистов:   воспитателя, музыкального руководителя.  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инципы работы детского сада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ю цели и задач способствуют принципы работы детского сада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функционирование его как открытой системы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ное вовлечение родителей воспитанников в педагогический процесс с использованием современных технологий и интерактивных методов взаимодействия детского сада и семьи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, признание и принятие ребенка и его семьи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ритет культурологического подхода к определению целей и содержанию воспитания детей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ориентация педагогов с передачи знаний, умений и навыков на формирование ценностных ориентации и воспитание отношений, способствующих более продуктивному их усвоению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ценностно-смысловых ориентации (добра, красоты, познания, здорового образа жизни), моральных эстетических ценностей, идеалов художественного вкуса и творческой самореализации народных мастеров, представлений о смысле жизни отдельного человека и целого народа средствами приобщения детей и их семей к традиционной русской культуре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мплификация развития ребенка в процессе организации развивающего взаимодействия с взрослыми (родителями и педагогами) и другими детьми;    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актичность и соблюдение прав родителей на осуществление ведущей роли в воспитании и образовании ребенка и понимание неизбежной субъективности точки зрения педагога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стно-ориентированный подход и правила «педагогики ненасилия»,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доступности (каждый желающий может участвовать в мероприятиях, коллективных делах) и открытость (на сайте детского сада можно ознакомиться с Уставом, Договором с родителями, Положением о Совете учреждения и иными локальными актами, исторической справкой учреждения и текущей информацией);  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доброжелательности всех участников содружества, соблюдения морально-этического устава, разработанного для формирования позитивных взаимоотношений между родителями и педагогами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добровольности (в процессе реализации задач и содержания образовательной Программы МДОУ не допускается никакого принуждения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иоритетные направления работы по организации взаимодействия детского сада и семьи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ны следующие направления работы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семьи с целью выяснения ее возможностей в области формирования ценностных ориентиров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уппировка семей по принципу возможности их влияния на процесс формирования ценностных ориентиров средствами традиционной культуры и музейной педагогики в домашних условиях и условиях сотрудничества с детским садом; 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промежуточных и конечных результатов совместной воспитательной деятельности и содружества семьи и детского сада.</w:t>
      </w:r>
    </w:p>
    <w:p>
      <w:pPr>
        <w:pStyle w:val="Normal"/>
        <w:shd w:val="clear" w:color="auto" w:fill="FFFFFF"/>
        <w:spacing w:lineRule="auto" w:line="240" w:before="0" w:after="0"/>
        <w:ind w:firstLine="54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рганизация работы</w:t>
      </w:r>
    </w:p>
    <w:p>
      <w:pPr>
        <w:pStyle w:val="Normal"/>
        <w:shd w:val="clear" w:color="auto" w:fill="FFFFFF"/>
        <w:spacing w:lineRule="auto" w:line="240" w:before="0" w:after="0"/>
        <w:ind w:firstLine="5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  Педсовет МДОУ утверждает план работы по организации взаимодействия детского сада и семьи на учебный год.  Его содержание определяется задачами, стоящими перед ДОУ и конкретными условиями ее работы. </w:t>
      </w:r>
    </w:p>
    <w:p>
      <w:pPr>
        <w:pStyle w:val="Normal"/>
        <w:shd w:val="clear" w:color="auto" w:fill="FFFFFF"/>
        <w:spacing w:lineRule="auto" w:line="240" w:before="0" w:after="0"/>
        <w:ind w:firstLine="5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рганизация взаимодействия детского сада и семьи предполагает следующие этапы работы:</w:t>
      </w:r>
    </w:p>
    <w:p>
      <w:pPr>
        <w:pStyle w:val="Normal"/>
        <w:shd w:val="clear" w:color="auto" w:fill="FFFFFF"/>
        <w:spacing w:lineRule="auto" w:line="240" w:before="0" w:after="0"/>
        <w:ind w:firstLine="5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семьи с целью выяснения ее возможностей по воспитанию детей;</w:t>
      </w:r>
    </w:p>
    <w:p>
      <w:pPr>
        <w:pStyle w:val="Normal"/>
        <w:shd w:val="clear" w:color="auto" w:fill="FFFFFF"/>
        <w:spacing w:lineRule="auto" w:line="240" w:before="0" w:after="0"/>
        <w:ind w:firstLine="5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уппировку семей по принципу возможности их нравственного потенциала для воспитания своего ребенка, детей группы;</w:t>
      </w:r>
    </w:p>
    <w:p>
      <w:pPr>
        <w:pStyle w:val="Normal"/>
        <w:shd w:val="clear" w:color="auto" w:fill="FFFFFF"/>
        <w:spacing w:lineRule="auto" w:line="240" w:before="0" w:after="0"/>
        <w:ind w:firstLine="5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ение программы совместных действий педагога и родителей;</w:t>
      </w:r>
    </w:p>
    <w:p>
      <w:pPr>
        <w:pStyle w:val="Normal"/>
        <w:shd w:val="clear" w:color="auto" w:fill="FFFFFF"/>
        <w:spacing w:lineRule="auto" w:line="240" w:before="0" w:after="0"/>
        <w:ind w:firstLine="5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промежуточных и конечных результатов их совместной воспитательной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5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Требования к организации взаимодействия детского сада и семь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направленность (каждое мероприятие направлено на достижение конкретной цели по предупреждению типичных ошибок родителей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омерность и систематичность (непрерывность, последовательное усложнение и расширение круга проблем, комплексный подход к формированию системы ценностных ориентиров и развитию личности ребенка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кретный и дифференцированный подход 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бщепедагогические и специфические условия к организации взаимодействия детского сада и семьи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четание индивидуального подхода к каждой семье с организацией работы со всеми родителями группы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связь разных форм работы с родителями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дновременное влияние на родителей и детей, позволяющее сформировать ценностно-ориентированные отношения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в работе с родителями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ценностно-ориентированный характер взаимоотношений работников дошкольного учреждения с родителями: доверие во взаимоотношениях между педагогом и родителям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такта, чуткости, отзывчивости по отношению к родителям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Методы и формы организации совместного с родителями воспитательно-образовательного процесса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ещение семей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глядная пропаганда педагогических знаний (стенды с рекомендациями для родителей)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ные 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ультации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минары-практикумы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ференции для родителей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ни открытых дверей (открытые просмотры образовательной деятельности)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ные журналы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углые столы;   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ловые игры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местные праздники, досуги, развлечения, спектакли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рганизация методической работы с педагогами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минары-практикумы, консультации для педагогов (вопросы подготовки и проведения родительских собраний, пути повышения активности родителей и формирования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Методы и приемы сотрудничества детского сада с семьей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методы активизации, которые делятся на методы выявления и формирования запроса родителей, поиска форм и методов реализации, корректировки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ы организации совместной деятельности (планирование, организация и контроль)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ы формирования рефлексии (самоанализ и самооценка, коллективное обсуждение результатов сотрудничества, экспертная оценка) и др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Внутреннее и внешнее взаимодействие семьи и детского сад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1. Внутреннее взаимодействие - активное взаимодействие всех участников воспитательно-образовательного процесса в дошкольном учреждении, формирование партнерского сообщества сотрудников, детей и родителей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внутреннего взаимодействия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в МДОУ атмосферы общности интересов педагогов и родителей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принципа единства воспитательных воздействий ДОУ и семьи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актичность и соблюдение прав родителей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такого взаимодействия: совместные праздники, досуги, семейные экскурсии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детско-родительских проектов, творческие мастерские, сайт детского сада с необходимой информацией для родителей, материалами прошедших мероприяти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2. Внешнее взаимодействие - взаимодействие детско-родительского и педагогического коллектива дошкольного учреждения с общественными и социальными структурами: общеобразовательной школой, историческим музеем, домом культуры  и т.д.</w:t>
      </w:r>
    </w:p>
    <w:p>
      <w:pPr>
        <w:pStyle w:val="Normal"/>
        <w:shd w:val="clear" w:color="auto" w:fill="FFFFFF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  Контроль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Контроль за организацией взаимодействия детского сада и семьи группах и  в ДОУ возложена на руководителя   учрежден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Координатором внутренних и внешних взаимодействий ДОУ и  развития пространства является Педагогический совет учреждения  - коллегиальный орган самоуправления.  Он определяет стратегию развития детского сада, помогает ему стать открытой и динамичной системой, повышает роль родительского   общества в образовательном процессе детского сада, поселения, райо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Критерии оценки эффективности работы МДОУ с семь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менение характера вопросов родителей к воспитателям, руководителю М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ст посещаемости родителями мероприятий по педагогическому просвещению, стремление родителей анализировать собственный опыт и опыт других родител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Изменение микроклимата в неблагоприятных семьях в положительную сторон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субботниках, организуемых в МДОУ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ительное общественное мнение родителей о воспитании дошкольников в МДО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локальный акт доведен до родительской общественности МДОУ детского сада комбинированного вида № 46 (Протокол №____от____________)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e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ac556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c4b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ac556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c4b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B6DD1F-F7D2-4EAB-BBCB-05C8979D3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467</Words>
  <Characters>8365</Characters>
  <CharactersWithSpaces>981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12:00Z</dcterms:created>
  <dc:creator>User</dc:creator>
  <dc:description/>
  <dc:language>en-US</dc:language>
  <cp:lastModifiedBy>ДНС</cp:lastModifiedBy>
  <cp:lastPrinted>2017-01-29T23:42:00Z</cp:lastPrinted>
  <dcterms:modified xsi:type="dcterms:W3CDTF">2017-03-31T01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