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r>
        <w:rPr/>
        <w:drawing>
          <wp:inline distT="0" distB="0" distL="0" distR="0">
            <wp:extent cx="6296025" cy="9705975"/>
            <wp:effectExtent l="0" t="0" r="0" b="0"/>
            <wp:docPr id="1" name="Рисунок 1" descr="C:\Users\ДНС\Desktop\на сайт\локальные акты на сайт разместить\локальные акты на сайт разместить\локальные акты сканы\акт 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НС\Desktop\на сайт\локальные акты на сайт разместить\локальные акты на сайт разместить\локальные акты сканы\акт 6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1" t="5006" r="4452" b="5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1.6. Мероприятия по реализации целей и задач оценки деятельности педагогических работников в соответствии ФГОС ДО планируются на основе проблемного анализа образовательного процесс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редмет оценки деятельности педагогических рабо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о образовательных результатов (степень соответствия результатов освоения воспитанниками образовательной программы государственным стандарта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о организации образовательного процесса, включающее условия организации образовательного процесса, доступность и комфортность получения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ффективность управления качеством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деятельности каждого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В качестве источника данных для оценки деятельности педагогических работников использ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ирование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и анализ деятельности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кетирование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еседования с педаго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профессиональных компетенций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анализ деятельности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Положение распространяется на деятельность всех педагогических работников МД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Срок данного Положения не ограничен. Положение действует до принятия но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Цели и задачи системы оценки деятельности педагогических работников 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1. Цель: анализ состояния системы образования в МДОУ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объективной информации о функционировании и развитии дошкольного образования в учреждении, тенденциях его изменения и причинах, оказывающих влияние на динамику качества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еративное выявление соответствия качества деятельности педагогических работников в рамках федеральных государственных образовательных стандар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сновными принципами внутренней оценки качества образования ДОУ являются целостность, оперативность, информационная открытость к результа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.Объекты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.1.Образовательная сре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ингент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ровое обеспе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Воспитан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освоения образовательных обла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развития психических свой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едагогические работ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профессиональной компетен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чество и результативность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инновацио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педагогических затруд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Образовательный проце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образовательных обла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условий организации воспитательно -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. Организация и технология оценки деятельности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Критерии оценки деятельности педагог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эмоционального благополуч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ка индивидуальности и инициативы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правил взаимодействия в раз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ие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4.3.В состав группы по оценке деятельности педагогов входя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дующ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меститель заведующего по ВМ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дагогические работ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Реализация оценки деятельности педагогических работников предполагает последовательность следующих дейст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и обоснование объекта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бор данных, используемых для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ботка полученных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и интерпретация полученных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документов по итогам анализа полученных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ути решения выявленны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К методам проведения оценки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тест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нтрольных срез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ботка информации с помощью графиков, сх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бор и анализ полученн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4.6. Основными направлениями оценки деятельности педагогов в Учреждени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уманная педагогическая пози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лубокое понимание задач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требность и способность заботиться об экологии детства, о сохранении физического и духовного здоровья малыш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имание к индивидуальности каждого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ность и способность создавать и творчески обогащать предметно-развивающую и культурно-информационную образовательную сре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целенаправленно работать с современными педагогическими технологиями, готовность экспериментировать, внедряя 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к самообразованию и осознанному саморазвитию личности, готовность учиться на протяжении всей труд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4.7. Формы проведения оценки деятельности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идам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й контро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еративный контро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й 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я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ниторинг достижения детьми планируемых результатов освоения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ниторинг интегративных кач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сихолого-педагогическая диагност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4.8. Формой отчета оценки деятельности педагогических работников является 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4.9. Данные, полученные в результате мониторинговых исследований и контрольных мероприятий, фиксируются в отчетных документах М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4.10. По итогам мониторинга могут проводиться заседания рабочей группы МДОУ, педагогические советы, производственные собрания, административные и педагогические совещ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4.11.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Распределение функциональных обязанностей участников исследования, по оценке деятельности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Заведующий МДО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дает приказ о создании рабочей группы по проведению оценки деятельности педагогическ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ределяет обязанности членов рабочей группы по направлениям анали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и утверждает порядок, периодичность проведения исследований по оценке деятельности педагогическ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пути дальнейшего развития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управленческие решения по развитию качества образования на основе анализа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Заместитель заведующего по ВМ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организует систему оценки деятельности педагогическ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сбор, обработку, хранение и представление заведующему информацию о состоянии и динамике развития деятельности педагогическ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анализирует результаты оценки деятельности педагогических работников на уровне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предоставление информации о качестве образования на муниципальный и региональный уровни системы оценки деятельности педагогическ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ует информационно - аналитические материалы по результатам оценки деятельности педагогических работников (анализ работы Учреждения за учебный год, самообследова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одит контроль проведения мониторинга в каждой возрастной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ует динамику уровня развития воспитанников каждой возрастно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Педагогические работ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ят мониторинг развития каждого воспитан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уют динамику развития личности каждого воспитан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 предоставляют информацию старшему воспита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ют в исследовательской деятельности рабочей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 и систематически повышают квалификацию на курсах повышения квалификации, путем самообразования, участия в различных методических мероприятиях, конкурсах раз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247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9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412f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107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6412f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68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107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74</Words>
  <Characters>6692</Characters>
  <CharactersWithSpaces>78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21:00Z</dcterms:created>
  <dc:creator>User</dc:creator>
  <dc:description/>
  <dc:language>en-US</dc:language>
  <cp:lastModifiedBy>ДНС</cp:lastModifiedBy>
  <cp:lastPrinted>2017-01-31T22:35:00Z</cp:lastPrinted>
  <dcterms:modified xsi:type="dcterms:W3CDTF">2017-03-31T0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