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6328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8" t="7180" r="4700" b="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Форма получения дошкольного образования  по основной образовательной программе дошкольного образования и программам дополнительного образования  выбирается родителями (законными представителями) воспитан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Цели и задач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Настоящее Положение разработано с целью обеспечения  возможности параллельного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Обучение в различных формах получения дошкольного образования  организуется в соответствии с ООП ДОУ и программами  дополнительного образования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У, ООП дошкольного образования, Программой дополнительного образования, 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организации обучения в различных формах получения дошкольного образования и формах обучения в ДОУ является заявление родителей (законных представителей) воспитанников, Договор на оказание платных дополнительных услуг и Приказа заведующего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Освоение основной общеобразовательной программы дошкольного образования и программ  дополните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обенности осуществления  паралле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дошкольного образования в различных формах   предполагает посещение воспитанников учебных занятий по образовательным областям, организуемых ДОУ  в соответствии с учебным планом, ООП ДО, Программой 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араллельное обучение регламентируется учебным планом  и расписанием непосредственно образов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ной формой организации образовательного процесса при параллельном  обучении является занятие – образовательная деятельность (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параллельного обучения не подразумевает ограничение на получение дополнительной платной услуги  воспитан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если ООП реализуется в течении всего времени пребывания в ДОУ получение воспитанником дополнительной платной услуги может осуществляться одновременно с реализацией ООП в группе при условии фактического отсутствия воспитанников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ъём учебной педагогической нагрузки воспитателя не меняется при  организации параллельного обучения воспитанни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ительное положение. Настоящее Положение действует до принятия иных нормативных документов, которые являются основанием для признания утратившим силу настоя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локальный акт доведен до родительской общественности МДОУ детского сада комбинированного вида № 46 (Протокол №____от____________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5:00Z</dcterms:created>
  <dc:creator>Admin</dc:creator>
  <dc:description/>
  <cp:keywords/>
  <dc:language>en-US</dc:language>
  <cp:lastModifiedBy>ДНС</cp:lastModifiedBy>
  <cp:lastPrinted>2017-01-31T14:51:00Z</cp:lastPrinted>
  <dcterms:modified xsi:type="dcterms:W3CDTF">2017-03-31T01:41:00Z</dcterms:modified>
  <cp:revision>13</cp:revision>
  <dc:subject/>
  <dc:title>Положение о формах получения образования и параллельном освоении Основной образовательной программы и дополнительных программ различной направленности</dc:title>
</cp:coreProperties>
</file>