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. Сведения о педагогических работниках МДОУ детского сада комбинированного вида № 46 на 01.09.2022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2093"/>
        <w:gridCol w:w="2443"/>
        <w:gridCol w:w="1985"/>
        <w:gridCol w:w="709"/>
        <w:gridCol w:w="1417"/>
        <w:gridCol w:w="709"/>
        <w:gridCol w:w="709"/>
        <w:gridCol w:w="708"/>
        <w:gridCol w:w="675"/>
        <w:gridCol w:w="391"/>
      </w:tblGrid>
      <w:tr>
        <w:trPr>
          <w:trHeight w:val="2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,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аспор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 и (или) специальности (уровень образован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о повышении квалиф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офессиональной пере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тего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й должности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ого года в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м МДОУ, в данной должн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степень, з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о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ГПИ, учитель русского языка  и литературы, 1980г.;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Логопедия: Организация обучения, воспитание, коррекция нарушений развития и социальной адаптации обучающихся с тяжелыми речевыми нарушениями в условиях реализации ФГОС ДО» (ООО Центр повышения квалификации и переподготовки «Луч знаний» г. Краснояр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21, 108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Этапы, услуги и процедуры ранней помощи» (КГБОУ ДПО ХК ИРО), октябрь,2020, 7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ГПИ, факультет по переподготовке кадров, логопед, 1997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Педагог дополнительного образования детей и взрослых», авг.2020, 300 ч (ООО «Центр повышения квалификации и переподготовки «Луч знаний»» г. Красноя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И, преподаватель дошкольной педагогики и психологии, 199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Этапы, услуги и процедуры ранней помощи» (КГБОУ ДПО ХК ИРО), октябрь, 2020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Психологическая поддержка педагогического коллектива как средство сохранения психологического здоровья его участников» (Центр-онлайн-обучения Всероссийского форума «Педагоги России: инновации в образовании», апрель 2021, 2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Оказание первой помощи детям дошкольного возраста работником в рамках исполнения ст.41 «Закона об образовании» раздела «Об охране здоровья обучающихся»», октябрь, 2020г., 144 ч (ЧОУ УЦДО «Все Вебинары.ру» г.Новосиби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«Организация работы психолога в ДОУ (в условиях реализации ФГОС ДО)» (ООО ФУЦ ППиПК «Знания» г.Новосибирск), март, 2021, 144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Система работы с детьми с ОВЗ раннего и дошкольного возраста в условиях введения ФГОС» (ООО УЦППиПК «Знания» г.Новосибирск), феврал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Организация работы психолога в ДОУ (в условиях реализации ФГОС ДО)» (ООО ФУЦ ППиПК «Знания» г.Новосибирск), март, 2021, 144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ГПТУ, Профессиональная переподготовка в сфере «Психолого-педагогическое образование» профиль «Педагогика и психология», 18.03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в сфере «Педагогика дополнительного образования», окт.2020г., 71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руководи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ое  училище, учитель  музыки, 1986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«Деятельность музыкального руководителя по сопровождению детей с ОВЗ в дошкольной образовательной организации» (ООО УЦППиПК «Знания» г.Новосибирск), 144ч, февраль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«Теория и методика музыкального образования детей дошкольного возраста с учетом ФГОС дошкольного образования», март 2020, 144ч (ООО ФУЦ ППиПК «Знания», г. Новосиби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«Проектирование образовательной деятельности  в соответствии с изменением содержания музыкального и художественного образования в условиях реализации ФГОС», 72ч, июнь 2021г (КГАОУ ДПО «ХКИРО», г.Хабаров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Педагог дополнительного образования детей и взрослых», авг.2020, 300 ч (ООО «Центр повышения квалификации и переподготовки «Луч знаний»» г. Красноя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3.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хин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мГПГУ, факультет дошкольной педагогики  и психологии, 2013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1. «Навыки оказания первой помощи в образовательных организациях», 36ч, май 2021 (ООО «Центр инновационного образования и воспитания», г. Сарат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Адаптация детей в детском саду в деятельности воспитателя ДОО» (ООО ФУЦ ППиПК «Знания», г. Новосибирск), апрель, 2021, 144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Педагог дополнительного образования детей и взрослых», авг.2020, 300 ч (ООО «Центр повышения квалификации и переподготовки «Луч знаний»» г. Красноя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валификационная категория с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тамьянова Екатерина Р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профессиональное,, АмГПТУ, бакалавр, направленность: дошкольное образование, 2017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казание первой помощи детям и взрослым, июль, 2022, 36 ч (ООО «Центр повышения квалификации и переподготовки «Луч знаний»» г. Краснояр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(менее 2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/20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ФГБОУ ВПО КнАГТУ, экономика и финансы, 2015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Оказание первой помощи детям дошкольного возраста работником в рамках исполнения ст.41 «Закона об образовании» раздела «Об охране здоровья обучающихся»», февраль 2019, 144 ч (ЧОУ УЦДО «Все Вебинары.ру» г.Новосиби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едагогические технологии в организации образовательного и воспитательного процесса в условиях реализации ФГОС», май 2019, 144 ч (ЧОУ УЦДО «Все Вебинары.ру» г.Новосиби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фессиональная переподготовка «Воспитатель детей дошкольного возраста» ЧОУ УЦ ДО «Все вебинары», г.Новосибирск, январь 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«Педагог дополнительного образования детей и взрослых», авг.2020, 300 ч (ООО «Центр повышения квалификации и переподготовки «Луч знаний»» г. Красноя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от 18.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/20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а 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Высшее профессиона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ГПТУ, бакалавр, направленность: дошкольное образование, 2020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детям дошкольного возраста работником в рамках исполнения ст.41 «Закона об образовании» раздела «Об охране здоровья обучающихся»», (ООО УЦ ППиПК «Знания», г. Новосибирск), апрель 2022, 7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«Актуальные вопросы внедрения ИКТ в образовательный и воспитательный процесс», июль 2020, 144ч (ООО ФУЦ ППиПК «Знания», г. Новосиби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занимаемой должности от 10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/20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АмГПГУ, ф-т безопасность жизне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нновационные подходы к организации социально-личностного развития детей дошкольного возраста в соответствии с ФГОС"(ООО УЦ ППиПК «Знания», г. Новосибирск), август 2022, 7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раннего обучения чтению детей дошкольного возраста по методике Н. Зайцева», ноябрь 2021, 144 ч (ООО УЦ ППиПК ''Знания'' г.Новосиби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фессиональная переподготовка по программе «Образование и педагогика», квалификация «Воспитатель детей дошкольного возраста» (ЧОУ УЦДО «Все Вебинары.ру» г.Новосибирск), 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дагог дополнительного образования детей и взрослых», авг.2020, 300 ч (ООО «Центр повышения квалификации и переподготовки «Луч знаний»» г. Красноя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/2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Олес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АмГПГУ, бакалавр, направленность: дошкольное образование, 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Технология раннего обучения чтению детей дошкольного возраста по методике Зайцева н.» (ООО ФУЦ ППиПК «Знания», г. Новосибирск), март, 2021, 144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овационные подходы к организации социально-личностного развития детей дошкольного возраста в соответствии с ФГОС"(ООО УЦ ППиПК «Знания», г. Новосибирск), август 2022, 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е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й групп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обиджанское педагогическое училище, воспитатель, 1999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Воспитание и коррекция нарушений речи детей дошкольного возраста в логопедической группе в соответствии с ФГОС ДО» (ООО «Центр повышения квалификации и переподготовки «Луч знаний»», г. Красноярск), апрель 2020, 108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инистерства образования и науки РФ, № 669, от 15 мая 2007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валификационная категория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льц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ой групп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обиджанское педагогическое училище, воспитатель, 1984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Организация образовательного процесса для детей с ОВЗ в условиях реализации ФГОС» (ООО «Институт развития образования, повышения квалификации и переподготовки» г. Абакан), 108 ч, феврал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Педагог дополнительного образования детей и взрослых», авг.2020, 300 ч (ООО «Центр повышения квалификации и переподготовки «Луч знаний»» г. Красноя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валификационная категор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крас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ГОУВПО Дальневосточная академия государственной службы, по специальности «Финансы и кредит», 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«Развитие элементарных математических представлений у детей дошкольного возраста», сентябрь, 2020, 36ч. (ООО Центр повышения квалификации и переподготовки «Луч знаний» г. Красноярск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рганизация работы в ДОО по подготовке детей к школе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ОО Центр повышения квалификации и переподготовки «Луч знаний» г. Красноярск), сентябрь 2020, 72ч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офессиональная переподготовка в сфере «Дошкольное образование», 2014 (ФГБОУ ВПО «АмГПГУ»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«Педагог дополнительного образования детей и взрослых», авг.2020, 300 ч (ООО «Центр повышения квалификации и переподготовки «Луч знаний»» г. Красноя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занимаемой должности от 10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/20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рин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училище № 25 г.Комсомольска-на-Амуре, Коммерсант в промышленности,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к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а колледжа АНПОО «Многопрофильная академия непрерывного образования» г. Омск по специальности «Дошкольное образовани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Современные подходы к содержанию и организации образовательного процесса в условиях реализации ФГОС ДО», апрель 2022 г., 144 ч, (ООО УЦ ППиПК «Знания», г. Новосиби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«Навыки оказания первой помощи педагогическими работниками в условиях реализации ст.41 «Охрана здоровья обучающихся» Федерального закона «Об образовании в РФ»», 36ч, февраль 2021 (ООО «Центр инновационного образования и воспитания» г. Сара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Педагог дополнительного образования детей и взрослых», авг.2020, 300 ч (ООО «Центр повышения квалификации и переподготовки «Луч знаний»» г. Красноя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занимаемой должности от 16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/20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мГПТУ, факультет дошкольной педагогики  и психологии, 2015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Здоровьесберегающие технологии в образовательном процессе дошкольной образовательной организации в соответствии с ФГОС ДО» (ООО ФУЦ ППиПК «Знания», г. Новосибирск), март, 2021, 14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Создание условий для развития наставничества, поддержки общественных инициатив и проектов, в том числе в сфере добровольчества (волонтерства)», 72ч, март 2021г. (ХК ИРО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аставничество как форма социально-педагогического сопровождения детей и молодежи на базе общего и профессионального образования 72ч, февраль, 2022г. (ХК ИРО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Педагог дополнительного образования детей и взрослых», авг.2020, 300 ч (ООО «Центр повышения квалификации и переподготовки «Луч знаний»» г. Красноя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валификационная категор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ш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АмГПГУ, факультет дошкольной педагогики и психологии, 2018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Актуальные вопросы внедрения ИКТ в образовательный и воспитательный процесс», май 2020, 144ч (ООО ФУЦ ППиПК «Знания», г. Новосиби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Воспитатель дошкольной образовательной организации» ЧОУ УЦ ДО «Все вебинары», г.Новосибирск, апрель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2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нач Екате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ГПУ, учитель физики и информатики, 200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Технологии педагогического сотрудничества воспитателя с детьми в совместной деятельности как основные способы реализации ФГОС ДО» (ООО ФУЦ ППиПК «Знания» г.Новосибирск), апрель, 2021, 144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фессиональная переподготовка в сфере «Дошкольное образование», 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Педагог дополнительного образования детей и взрослых», авг.2020, 300 ч (ООО «Центр повышения квалификации и переподготовки «Луч знаний»» г. Красноя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валификационная категория 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ГПУ, учитель физики и информатики,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Оказание первой помощи детям дошкольного возраста работником в рамках исполнения ст.41 «Закона об образовании», май 2020, 144 ч (ООО ФУЦПП И ППК «Знания», г.Новосиби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«Активные методы обучения и воспитания в условиях реализации ФГОС дошколь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ОУ УЦДО «Все Вебинары.ру» г.Новосибирск), декабрь 2019, 144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в сфере «Дошкольное образование»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в сфере образования «Педагог дополнительного образования», 20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валификационная категор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омсомольский-на-Амуре государственный педагогический институт, преподаватель дошкольной педагогики и психологии, 1985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ехнологии педагогического сотрудничества воспитателя с детьми в совместной деятельности как основные способы реализации ФГОС ДО (ООО ФУЦ ППиПК «Знания», г. Новосибирск), апрель, 2021, 14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менее 2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/20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ева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востокское педагогическое училище, воспитатель, 199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Навыки оказания первой помощи в образовательных организациях», 36ч, май 2021 (ООО «Центр инновационного образования и воспитания», г. Саратов)2. «Актуальные вопросы внедрения ИКТ в образовательный и воспитательный процесс», май 2020, 144ч (ООО ФУЦ ППиПК «Знания», г. Новосиби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Педагог дополнительного образования детей и взрослых», авг.2020, 300 ч (ООО «Центр повышения квалификации и переподготовки «Луч знаний»» г. Красноя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валификационная категория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20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с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мГПГУ, бакалавр, направленность: дошкольное образование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колледж, учитель начальных классов, 2000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Технология раннего обучения чтению детей дошкольного возраста по методике Зайцева н.» (ООО ФУЦ ППиПК «Знания», г. Новосибирск), март, 2021, 14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новационные подходы к организации социально-личностного развития детей дошкольного возраста в соответствии с ФГОС"(ООО УЦ ППиПК «Знания», г. Новосибирск), август 2022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 с 01.07.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яс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мГПТУ, бакалавр, направленность: дошкольное образование, 202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ое педагогическое училище, учитель начальных классов, 199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Создание условий для развития наставничества, поддержки общественных инициатив и проектов, в том числе в сфере добровольчества (волонтерства)», 72ч, март 2021г.(ХК ИРО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фессиональная переподготовка «Воспитатель дошкольной образовательной организации» ЧОУ УЦ ДО «Все вебинары», г.Новосибирск, дек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Педагог дополнительного образования детей и взрослых», авг.2020, 300 ч (ООО «Центр повышения квалификации и переподготовки «Луч знаний»» г. Красноярс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валификационная категория с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а Мар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акалаври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ГБОУ ВПО «Комсомольский-на-Амуре государственный технический университет», юриспруденция, 2013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Организация совместной работы логопеда и воспитателя по развитию детей с нарушениями речи в условиях реализации ФГОС дошкольного образования», ноябрь, 2020, 144 ч. (ЧОУ УЦДО «Все Вебинары.ру» г.Новосиби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детям дошкольного возраста работником в рамках исполнения ст.41 «Закона об образовании» раздела «Об охране здоровья обучающихся»», (ООО ФУЦ ППиПК «Знания», г. Новосибирск), апрель 2021, 14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новационные подходы к организации социально-личностного развития детей дошкольного возраста в соответствии с ФГОС"(ООО УЦ ППиПК «Знания», г. Новосибирск), август 2022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 по направлению: Дошкольное образование: обучение и воспитание детей дошкольного возраста (ООО ФУЦ ППиПК «Знания», г. Новосибирск), 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менее 2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/20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Инес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мГПГУ, бакалавр, направленность: дошкольное образование, 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ское-на-Амуре педагогическое училище, учитель русского языка и литературы,1994г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Воспитание детей дошкольного возраста», январь, 2022, 144 ч. (ООО «Центр повышения квалификации и переподготовки «Луч знаний»» г. Красноярск)2. 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Педагог дополнительного образования детей и взрослых», авг.2020, 300 ч (ООО «Центр повышения квалификации и переподготовки «Луч знаний»» г.Красноя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с 30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мГПГУ, бакалавр, направленность: дошкольное образование, 20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к содержанию и организации образовательного процесса в условиях реализации ФГОС» (ООО УЦ ППиПК «Знания», г. Новосибирск), июнь, 2022, 144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, после декретного отпуска (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/2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ГПИ, филологический факуль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2 г.;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Организация совместной работы логопеда и воспитателя по развитию детей с нарушениями речи в условиях введения ФГОС ДО» (ООО ФУЦ ППиПК «Знания» г.Новосибирск), апрель, 2021, 144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в сфере «Дошкольное образование», 2016 (дистанционно «Сибирский институт непрерывного дополнительного образовани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с 08.11.20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аренко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Хабаровская Дальневосточная государственная академия физической культуры, специалист по физической культуре и спорту, 200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к содержанию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процесса в условиях реализации ФГОС ДО»», апрель 2022г., 144ч (ООО УЦ ППиПК «Знания», г. Новосиби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Создание условий для развития наставничества, поддержки общественных инициатив и проектов, в том числе в сфере добровольчества (волонтерства)», 72ч, март 2021г. (ХК ИРО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ставничество как форма социально-педагогического сопровождения детей и молодежи на базе общего и профессионального образования 72ч, февраль, 2022г. (ХК ИРО Д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фессиональная переподготовка в сфере «Дошкольное образование», 2014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Педагог дополнительного образования детей и взрослых», авг.2020, 300 ч (ООО «Центр повышения квалификации и переподготовки «Луч знаний»» г. Красноя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валификационная категор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рдина Ольг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АмГПГУ, факультет дошкольной педагогики  и психологии, 2014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Навыки оказания первой помощи в образовательных организациях», 36ч, май 2021 (ООО «Центр инновационного образования и воспитания», г. Са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ктуальные вопросы внедрения ИКТ в образовательный и воспитательный процесс в условиях реализации ФГОС ДО, январь 2020, 144ч (ЧОУ УЦДО «Все Вебинары.ру» г.Новосиби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Создание условий для развития наставничества, поддержки общественных инициатив и проектов, в том числе в сфере добровольчества (волонтерства)», 72ч, март 2021г. (ХК ИРО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ставничество как форма социально-педагогического сопровождения детей и молодежи на базе общего и профессионального образования 72ч, февраль, 2022г. (ХК ИРО Д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Педагог дополнительного образования детей и взрослых», авг.2020, 300 ч (ООО «Центр повышения квалификации и переподготовки «Луч знаний»» г. Красноя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валификационная категор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декретном отпус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кова Маргарит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ГОУ СПО Воркутинский педагогический колледж, воспитатель, 20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знавательноеи речевое развитие детей дошкольного возраста в условиях реализации ФГОС (ЧОУ УЦДО «Все Вебинары.ру» г. Новосибирск), май 2019, 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«Оказание первой помощи» (онлайн-площадка «Портал Единый урокрф», октябрь 2018, 16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с 15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дова Анжела М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сшее профессионально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мГПТУ, бакалавр, направленность: дошкольное образование, 202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нее профессиональ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йнакский педагогический колледж им. Расула Гамзатова республика Дагестан, преподавание в начальных классах, 2010 г.</w:t>
            </w: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«Оказание первой помощи» (онлайн-площадка «Портал Единый урокрф», октябрь 2018, 16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Инновационные подходы к организации социально-личностного развития детей дошкольного возраста в соответствии с ФГОС ДО» (ЧОУ УЦДО «Все Вебинары.ру» г. Новосибирск), май, 2018, 14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в сфере «Дошкольное образование» (дистанционно «Сибирский институт непрерывного дополнительного образования»),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валификационная категория 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3:34:00Z</dcterms:created>
  <dc:creator>User</dc:creator>
  <dc:description/>
  <cp:keywords/>
  <dc:language>en-US</dc:language>
  <cp:lastModifiedBy>metodist</cp:lastModifiedBy>
  <cp:lastPrinted>2018-11-28T16:23:00Z</cp:lastPrinted>
  <dcterms:modified xsi:type="dcterms:W3CDTF">2022-09-23T05:05:00Z</dcterms:modified>
  <cp:revision>69</cp:revision>
  <dc:subject/>
  <dc:title/>
</cp:coreProperties>
</file>